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Акционерным обществом «Альметьевские тепловые сети» потребителям, другим теплоснабжающим организациям, установленных постановлением Государственного комитета Республики Татарстан по тарифам от 14.12.2016 № 5-56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 год, уточнив плановую необходимую валовую выручку регулируемой организации на 2021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4.12.2016 № 5-56/тэ «Об установлении тарифов на тепловую энергию (мощность), поставляемую Акционерным обществом «Альметьевские тепловые сети» потребителям, другим теплоснабжающим организациям, на 2017-2021 годы» (с изменениями, внесенными постановлениями Государственного комитета Республики Татарстан по тарифам от 15.12.2017              № 5-87/тэ, от 14.12.2018 № 5-82/тэ, от 09.12.2019 № 5-97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4.12.2016</w:t>
      </w:r>
      <w:r>
        <w:rPr/>
        <w:t xml:space="preserve"> № </w:t>
      </w:r>
      <w:r>
        <w:rPr>
          <w:u w:val="single"/>
        </w:rPr>
        <w:t>5-56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Альметьевские тепловые сети» потребителям, другим теплоснабжающим организациям, на 2017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47"/>
        <w:gridCol w:w="2435"/>
        <w:gridCol w:w="975"/>
        <w:gridCol w:w="835"/>
        <w:gridCol w:w="732"/>
        <w:gridCol w:w="796"/>
        <w:gridCol w:w="751"/>
        <w:gridCol w:w="1078"/>
      </w:tblGrid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кционерное общество «Альметьевские тепловые сети»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7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3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7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3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8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3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8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7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7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0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0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7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8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7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8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8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8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8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9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1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8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8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0"/>
        </w:rPr>
      </w:pPr>
      <w:r>
        <w:rPr>
          <w:sz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1-19T13:56:00Z</cp:lastPrinted>
  <dcterms:modified xsi:type="dcterms:W3CDTF">2020-11-19T10:57:00Z</dcterms:modified>
  <cp:revision>19</cp:revision>
  <dc:subject/>
  <dc:title>П Р А В Л Е Н И Е</dc:title>
</cp:coreProperties>
</file>