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Нурлатские тепловые сети» потребителям на 2021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Нурлатские тепловые сети» (далее – АО «Нурлатские тепловые сети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О «Нурлатские тепловые сети» потребителям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1904"/>
        <w:gridCol w:w="967"/>
        <w:gridCol w:w="876"/>
        <w:gridCol w:w="802"/>
        <w:gridCol w:w="808"/>
        <w:gridCol w:w="848"/>
        <w:gridCol w:w="1212"/>
      </w:tblGrid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Нурлатские тепловые сети»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5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1-16T10:05:00Z</dcterms:modified>
  <cp:revision>98</cp:revision>
  <dc:subject/>
  <dc:title>П Р А В Л Е Н И Е</dc:title>
</cp:coreProperties>
</file>