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Обществом с ограниченной ответственностью производственное объединение «Коммунсервис-Актаныш» осуществления регулируемых видов деятельности по оказанию услуг в сфере водоснабжения и водоотведения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12.2018 № 10-153/кс «Об установлении тарифов на питьевую воду и водоотведение для Общества с ограниченной ответственностью производственное объединение «Коммунсервис-Актаныш» на 2019 – 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1.2019 № 10-51/кс «</w:t>
      </w:r>
      <w:r>
        <w:rPr>
          <w:rFonts w:eastAsia="Calibri"/>
          <w:sz w:val="28"/>
          <w:szCs w:val="28"/>
        </w:rPr>
        <w:t xml:space="preserve">О корректировке на 2020 год долгосрочных тарифов </w:t>
      </w:r>
      <w:r>
        <w:rPr>
          <w:sz w:val="28"/>
          <w:szCs w:val="28"/>
        </w:rPr>
        <w:t>на питьевую воду и водоотведение для Общества с ограниченной ответственностью производственное объединение «Коммунсервис-Актаныш», установленных постановлением Государственного комитета Республики Татарстан по тарифам от 12.12.2018 № 10-153/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Белалеева Нафися Равилевна</cp:lastModifiedBy>
  <cp:lastPrinted>2020-10-29T09:39:00Z</cp:lastPrinted>
  <dcterms:modified xsi:type="dcterms:W3CDTF">2020-11-19T18:56:00Z</dcterms:modified>
  <cp:revision>58</cp:revision>
  <dc:subject/>
  <dc:title>П Р А В Л Е Н И Е</dc:title>
</cp:coreProperties>
</file>