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 и водоотведение для Акционерного общества «Международный аэропорт «Казань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07.12.2018 № 10-136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</w:t>
      </w:r>
      <w:r>
        <w:rPr>
          <w:rFonts w:eastAsia="Calibri"/>
          <w:sz w:val="28"/>
          <w:szCs w:val="28"/>
        </w:rPr>
        <w:t xml:space="preserve"> на 2021-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07.12.2018 № 10-136/кс «Об установлении тарифов на питьевую воду и водоотведение для Акционерного общества «Международный аэропорт «Казань» на 2019 – 2023 годы» (с изменениями, внесенными постановлением Государственного комитета Республики Татарстан по тарифам от 20.11.2019 </w:t>
        <w:br/>
        <w:t>№ 10-66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6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Международный аэропорт «Казань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423"/>
        <w:gridCol w:w="1833"/>
        <w:gridCol w:w="3034"/>
        <w:gridCol w:w="3062"/>
      </w:tblGrid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ишевский муниципальный рай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кционерное общество «Международный аэропорт «Казань» (тарифы указаны без учета НД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3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1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1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1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1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3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3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3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47</w:t>
            </w:r>
          </w:p>
        </w:tc>
      </w:tr>
    </w:tbl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6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 для Акционерного общества «Международный аэропорт «Казань», осуществляющего холодное водоснабжение и водоотведение,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0"/>
        <w:gridCol w:w="3070"/>
        <w:gridCol w:w="861"/>
        <w:gridCol w:w="2431"/>
        <w:gridCol w:w="2007"/>
        <w:gridCol w:w="2007"/>
        <w:gridCol w:w="1430"/>
        <w:gridCol w:w="2149"/>
      </w:tblGrid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энерго 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дународный аэропорт «Казань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3,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,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4:00Z</dcterms:created>
  <dc:creator>Гайнуллина</dc:creator>
  <dc:description/>
  <cp:keywords/>
  <dc:language>en-US</dc:language>
  <cp:lastModifiedBy>Белалеева Нафися Равилевна</cp:lastModifiedBy>
  <cp:lastPrinted>2018-12-06T20:06:00Z</cp:lastPrinted>
  <dcterms:modified xsi:type="dcterms:W3CDTF">2020-11-19T18:49:00Z</dcterms:modified>
  <cp:revision>15</cp:revision>
  <dc:subject/>
  <dc:title>П Р А В Л Е Н И Е</dc:title>
</cp:coreProperties>
</file>