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Акционерного общества «Балтасинское МПП ЖКХ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30.11.2018 </w:t>
              <w:br/>
              <w:t>№ 10-95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</w:t>
        <w:br/>
        <w:t>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30.11.2018 № 10-95/кс «Об установлении тарифов на питьевую воду и водоотведение для Акционерного общества «Балтасинское МПП ЖКХ» на 2019 – 2023 годы» (с изменениями, внесенными постановлением Государственного комитета Республики Татарстан по тарифам от 20.11.2019 № 10-56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</w:t>
      </w:r>
      <w:r>
        <w:rPr>
          <w:sz w:val="28"/>
          <w:szCs w:val="28"/>
        </w:rPr>
        <w:t>Акционерного общества «Балтасинское МПП ЖКХ»</w:t>
      </w:r>
      <w:r>
        <w:rPr>
          <w:bCs/>
          <w:color w:val="000000"/>
          <w:sz w:val="28"/>
          <w:szCs w:val="28"/>
        </w:rPr>
        <w:t>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34"/>
        <w:gridCol w:w="2157"/>
        <w:gridCol w:w="3046"/>
        <w:gridCol w:w="2908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тасинский муниципальны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онерное общество «Балтасинское МПП ЖКХ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4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4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 </w:t>
      </w:r>
      <w:r>
        <w:rPr>
          <w:u w:val="single"/>
        </w:rPr>
        <w:t>10-12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Акционерного общества «Балтасинское МПП ЖКХ», осуществляющего </w:t>
        <w:br/>
        <w:t xml:space="preserve">холодное водоснабжение и водоотведение, на 2019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4"/>
        <w:gridCol w:w="3080"/>
        <w:gridCol w:w="862"/>
        <w:gridCol w:w="2437"/>
        <w:gridCol w:w="2012"/>
        <w:gridCol w:w="2012"/>
        <w:gridCol w:w="1539"/>
        <w:gridCol w:w="2155"/>
      </w:tblGrid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лтасинское МПП ЖКХ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5,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2:00Z</dcterms:created>
  <dc:creator>Гайнуллина</dc:creator>
  <dc:description/>
  <cp:keywords/>
  <dc:language>en-US</dc:language>
  <cp:lastModifiedBy>Белалеева Нафися Равилевна</cp:lastModifiedBy>
  <cp:lastPrinted>2018-12-05T14:19:00Z</cp:lastPrinted>
  <dcterms:modified xsi:type="dcterms:W3CDTF">2020-11-19T17:45:00Z</dcterms:modified>
  <cp:revision>16</cp:revision>
  <dc:subject/>
  <dc:title>П Р А В Л Е Н И Е</dc:title>
</cp:coreProperties>
</file>