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остановление Государственного комитета Республики Татарстан по тарифам от 11.12.2018 </w:t>
              <w:br/>
              <w:t>№ 10-151/кс</w:t>
            </w:r>
            <w:r>
              <w:rPr>
                <w:rFonts w:eastAsia="Calibri"/>
                <w:sz w:val="28"/>
                <w:szCs w:val="28"/>
              </w:rPr>
              <w:t xml:space="preserve"> и корректировке на 2021 год долгосрочных тарифов на питьевую воду и водоотведение для Общества с ограниченной ответственностью «Тукаевский водоканал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11.12.2018 </w:t>
              <w:br/>
              <w:t>№ 10-151/кс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нкретизации перечня муниципальных образований, в которых осуществляет деятельность регулируемая организация, и корректировки долгосрочных тарифов на питьевую воду, водоотведение и необходимой валовой выручки регулируемой организации на 2021 – 2023 годы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11.12.2018 № 10-151/кс «Об установлении тарифов на питьевую воду и водоотведение для Общества с ограниченной ответственностью «Тукаевский водоканал» на 2019 – 2023 годы» (с изменениями, внесенными постановлением Государственного комитета Республики Татарстан по тарифам от 20.11.2019 </w:t>
        <w:br/>
        <w:t>№ 10-83/кс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1 янва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51/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Общества с ограниченной ответственностью </w:t>
        <w:br/>
        <w:t>«Тукаевский водоканал», осуществляющего холодное водоснабжение и водоотведение,</w:t>
        <w:br/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22"/>
        <w:gridCol w:w="2276"/>
        <w:gridCol w:w="3165"/>
        <w:gridCol w:w="3166"/>
      </w:tblGrid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каевский муниципальный райо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 «Тукаевский водоканал»* (для потребителей Бетькинского, Биклянского, Иштеряковского сельских посел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3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3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3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2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7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7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9</w:t>
            </w:r>
          </w:p>
        </w:tc>
      </w:tr>
    </w:tbl>
    <w:p>
      <w:pPr>
        <w:pStyle w:val="Normal"/>
        <w:ind w:right="1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51/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</w:t>
        <w:br/>
        <w:t>для Общества с ограниченной ответственностью «Тукаевский водоканал»,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осуществляющего холодное водоснабжение и водоотведение, на 2019 </w:t>
      </w:r>
      <w:r>
        <w:rPr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1"/>
        <w:gridCol w:w="3103"/>
        <w:gridCol w:w="962"/>
        <w:gridCol w:w="2354"/>
        <w:gridCol w:w="1941"/>
        <w:gridCol w:w="1941"/>
        <w:gridCol w:w="1769"/>
        <w:gridCol w:w="2487"/>
      </w:tblGrid>
      <w:tr>
        <w:trPr>
          <w:trHeight w:val="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  <w:br/>
              <w:t>вид тариф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укаевский водоканал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56,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81,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9:00Z</dcterms:created>
  <dc:creator>Гайнуллина</dc:creator>
  <dc:description/>
  <cp:keywords/>
  <dc:language>en-US</dc:language>
  <cp:lastModifiedBy>Белалеева Нафися Равилевна</cp:lastModifiedBy>
  <cp:lastPrinted>2019-11-19T07:29:00Z</cp:lastPrinted>
  <dcterms:modified xsi:type="dcterms:W3CDTF">2020-11-19T18:31:00Z</dcterms:modified>
  <cp:revision>15</cp:revision>
  <dc:subject/>
  <dc:title>П Р А В Л Е Н И Е</dc:title>
</cp:coreProperties>
</file>