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 для Общества с ограниченной ответственностью «Коммунальные сети – Татарстан» на 2021 – 2023 годы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для Общества с ограниченной ответственностью «Коммунальные сети – Татарстан» (далее – ООО «Коммунальные сети – Татарстан»)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 для ООО «Коммунальные сети – Татарстан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3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ОО «Коммунальные сети – Татарстан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для ООО «Коммунальные сети – Татарстан», осуществляющего </w:t>
        <w:br/>
      </w:r>
      <w:r>
        <w:rPr>
          <w:bCs/>
          <w:color w:val="000000"/>
          <w:sz w:val="28"/>
          <w:szCs w:val="28"/>
        </w:rPr>
        <w:t>холодное водоснабжение, на 2021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657"/>
        <w:gridCol w:w="1722"/>
        <w:gridCol w:w="1728"/>
        <w:gridCol w:w="1740"/>
        <w:gridCol w:w="1608"/>
        <w:gridCol w:w="1728"/>
        <w:gridCol w:w="172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питьевую воду (одноставочный), руб./куб. 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1 </w:t>
              <w:br/>
              <w:t>по 30.06.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2 </w:t>
              <w:br/>
              <w:t>по 30.06.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</w:t>
              <w:br/>
              <w:t>по 31.12.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3 </w:t>
              <w:br/>
              <w:t>по 30.06.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</w:t>
              <w:br/>
              <w:t>по 31.12.2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Тукаевский </w:t>
            </w:r>
            <w:r>
              <w:rPr/>
              <w:t>муниципальны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оммунальные сети – Татарстан»* (потребители микрорайона «Подсолнухи» деревни Азьмушкино Азьмушкинского сельского посе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для ООО «Коммунальные сети – Татарстан», осуществляющего </w:t>
      </w:r>
      <w:r>
        <w:rPr>
          <w:bCs/>
          <w:color w:val="000000"/>
          <w:sz w:val="28"/>
          <w:szCs w:val="28"/>
        </w:rPr>
        <w:t>холодное водоснабжение, на 2021 – 2023 годы</w:t>
      </w:r>
      <w:r>
        <w:rPr>
          <w:sz w:val="28"/>
          <w:szCs w:val="28"/>
        </w:rPr>
        <w:t xml:space="preserve">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4356"/>
        <w:gridCol w:w="778"/>
        <w:gridCol w:w="1568"/>
        <w:gridCol w:w="1644"/>
        <w:gridCol w:w="1510"/>
        <w:gridCol w:w="2122"/>
        <w:gridCol w:w="2191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оммунальные сети – Татарстан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Белалеева Нафися Равилевна</cp:lastModifiedBy>
  <cp:lastPrinted>2018-11-08T15:06:00Z</cp:lastPrinted>
  <dcterms:modified xsi:type="dcterms:W3CDTF">2020-11-19T18:29:00Z</dcterms:modified>
  <cp:revision>36</cp:revision>
  <dc:subject/>
  <dc:title>П Р А В Л Е Н И Е</dc:title>
</cp:coreProperties>
</file>