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 питьевую воду и водоотведение для Общества с ограниченной ответственностью «Коммунальные сети – Татарстан», установленных постановлением Государственного комитета Республики Татарстан по тарифам от 18.12.2018 </w:t>
              <w:br/>
              <w:t>№10-191/к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</w:t>
      </w:r>
      <w:r>
        <w:rPr/>
        <w:t xml:space="preserve">, </w:t>
      </w:r>
      <w:r>
        <w:rPr>
          <w:sz w:val="28"/>
          <w:szCs w:val="28"/>
        </w:rPr>
        <w:t xml:space="preserve">водоотведение и необходимой валовой выручки регулируемой организации </w:t>
        <w:br/>
        <w:t>на 2021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8.12.2018 №10-191/кс «Об установлении тарифов на питьевую воду и водоотведение для Общества с ограниченной ответственностью «Коммунальные сети – Татарстан» на 2019 – 2023 годы» (с изменениями, внесенными постановлением Государственного комитета Республики Татарстан по тарифам от 20.11.2019 № 10-75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 истечении 10 дней после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8.12.2018</w:t>
      </w:r>
      <w:r>
        <w:rPr/>
        <w:t xml:space="preserve"> № </w:t>
      </w:r>
      <w:r>
        <w:rPr>
          <w:u w:val="single"/>
        </w:rPr>
        <w:t>10-19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Коммунальные сети – Татарстан», осуществляющего холодное водоснабжение и водоотведение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5"/>
        <w:gridCol w:w="4983"/>
        <w:gridCol w:w="2759"/>
        <w:gridCol w:w="2838"/>
        <w:gridCol w:w="3145"/>
      </w:tblGrid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риф на питьевую воду (одноставочный), руб./куб. 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Тариф на водоотведение (одноставочный), руб./куб.м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укаевский муниципальный райо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4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 с ограниченной ответственностью «Коммунальные сети – Татарстан» 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4,30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9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7,0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1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0.06.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9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5,51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 01.01.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30.06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9,7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 01.07.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31.12.20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,9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8,34</w:t>
            </w:r>
          </w:p>
        </w:tc>
      </w:tr>
    </w:tbl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&lt;*&gt; Применяет упрощенную систему налогообложения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 xml:space="preserve">от </w:t>
      </w:r>
      <w:r>
        <w:rPr>
          <w:u w:val="single"/>
        </w:rPr>
        <w:t>18.12.2018</w:t>
      </w:r>
      <w:r>
        <w:rPr/>
        <w:t xml:space="preserve"> № </w:t>
      </w:r>
      <w:r>
        <w:rPr>
          <w:u w:val="single"/>
        </w:rPr>
        <w:t>10-191/кс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(в редакции постановления Государственного комитета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773" w:hanging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>от _________ № 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щества с ограниченной ответственностью «Коммунальные сети – Татарстан», </w:t>
      </w:r>
    </w:p>
    <w:p>
      <w:pPr>
        <w:pStyle w:val="Normal"/>
        <w:jc w:val="center"/>
        <w:rPr/>
      </w:pPr>
      <w:r>
        <w:rPr>
          <w:sz w:val="28"/>
          <w:szCs w:val="28"/>
        </w:rPr>
        <w:t>осуществляющего холодное водоснабжение и водоотведение, на 2019 –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9"/>
        <w:gridCol w:w="2912"/>
        <w:gridCol w:w="1163"/>
        <w:gridCol w:w="2069"/>
        <w:gridCol w:w="2220"/>
        <w:gridCol w:w="1763"/>
        <w:gridCol w:w="1609"/>
        <w:gridCol w:w="1915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в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мунальные сети – Татарстан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6,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" w:hanging="0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ind w:left="7797" w:hanging="77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9:00Z</dcterms:created>
  <dc:creator>Гайнуллина</dc:creator>
  <dc:description/>
  <cp:keywords/>
  <dc:language>en-US</dc:language>
  <cp:lastModifiedBy>Казачкина Наталья Александровна</cp:lastModifiedBy>
  <cp:lastPrinted>2019-11-18T13:02:00Z</cp:lastPrinted>
  <dcterms:modified xsi:type="dcterms:W3CDTF">2020-11-19T10:50:00Z</dcterms:modified>
  <cp:revision>21</cp:revision>
  <dc:subject/>
  <dc:title>П Р А В Л Е Н И Е</dc:title>
</cp:coreProperties>
</file>