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питьевую воду и водоотведение для Лечебно-профилактического частного учреждения профсоюзов санатория «Шифалы Су - Ижминводы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05.12.2018 № 10-124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</w:t>
        <w:br/>
        <w:t>на 2021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05.12.2018 № 10-124/кс «Об установлении тарифов на питьевую воду и водоотведение для Лечебно-профилактического частного учреждения профсоюзов санатория «Шифалы Су - Ижминводы» на 2019 – 2023 годы» (с изменениями, внесенными постановлением Государственного комитета Республики Татарстан по тарифам от 20.11.2019 № 10-90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наименовании слова «</w:t>
      </w:r>
      <w:r>
        <w:rPr>
          <w:rFonts w:eastAsia="Calibri"/>
          <w:sz w:val="28"/>
          <w:szCs w:val="28"/>
        </w:rPr>
        <w:t>Лечебно-профилактического частного учреждения профсоюзов санатория «Шифалы Су - Ижминводы»» заменить словами «Лечебно-профилактического частного учреждения профсоюзов санатория «Шифалы Су (целебная вода) - Ижминводы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пункте 1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Лечебно-профилактического частного учреждения профсоюзов санатория «Шифалы Су - Ижминводы»» заменить словами «Лечебно-профилактического частного учреждения профсоюзов санатория «Шифалы Су (целебная вода) - Ижминводы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пункте 3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Лечебно-профилактического частного учреждения профсоюзов санатория «Шифалы Су - Ижминводы»» заменить словами «Лечебно-профилактического частного учреждения профсоюзов санатория «Шифалы Су (целебная вода) - Ижминводы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ункте 4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Лечебно-профилактическому частному учреждению профсоюзов санаторию «Шифалы Су - Ижминводы» заменить словами «Лечебно-профилактическому частному учреждению профсоюзов санаторию «Шифалы Су (целебная вода) - Ижминводы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 </w:t>
      </w:r>
      <w:r>
        <w:rPr>
          <w:u w:val="single"/>
        </w:rPr>
        <w:t>10-124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Лечебно-профилактического частного учреждения профсоюзов санатория «Шифалы Су (целебная вода) - Ижминводы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634"/>
        <w:gridCol w:w="2157"/>
        <w:gridCol w:w="3046"/>
        <w:gridCol w:w="2908"/>
      </w:tblGrid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делеевский муниципальный рай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ечебно-профилактическое частное  учреждение профсоюзов санаторий «Шифалы Су (целебная вода) - Ижминвод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7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9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9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8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8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1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1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8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8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6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4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1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1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0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0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1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1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5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5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2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12"/>
        </w:rPr>
      </w:pPr>
      <w:r>
        <w:rPr>
          <w:sz w:val="1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 </w:t>
      </w:r>
      <w:r>
        <w:rPr>
          <w:u w:val="single"/>
        </w:rPr>
        <w:t>10-124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  <w:br/>
      </w:r>
      <w:r>
        <w:rPr>
          <w:bCs/>
          <w:color w:val="000000"/>
          <w:sz w:val="28"/>
          <w:szCs w:val="28"/>
        </w:rPr>
        <w:t>для Лечебно-профилактического частного учреждения профсоюзов санатория «Шифалы Су - Ижминводы»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уществляющего холодное водоснабжение и водоотведение, на 2019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4"/>
        <w:gridCol w:w="3080"/>
        <w:gridCol w:w="862"/>
        <w:gridCol w:w="2437"/>
        <w:gridCol w:w="2012"/>
        <w:gridCol w:w="2012"/>
        <w:gridCol w:w="1539"/>
        <w:gridCol w:w="2155"/>
      </w:tblGrid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ое частное  учреждение профсоюзов санаторий «Шифалы Су (целебная вода) - Ижминвод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,9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6,9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2:00Z</dcterms:created>
  <dc:creator>Гайнуллина</dc:creator>
  <dc:description/>
  <cp:keywords/>
  <dc:language>en-US</dc:language>
  <cp:lastModifiedBy>Казачкина Наталья Александровна</cp:lastModifiedBy>
  <cp:lastPrinted>2018-12-05T14:19:00Z</cp:lastPrinted>
  <dcterms:modified xsi:type="dcterms:W3CDTF">2020-11-19T10:41:00Z</dcterms:modified>
  <cp:revision>15</cp:revision>
  <dc:subject/>
  <dc:title>П Р А В Л Е Н И Е</dc:title>
</cp:coreProperties>
</file>