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ind w:left="6237" w:hanging="0"/>
        <w:jc w:val="left"/>
        <w:rPr>
          <w:szCs w:val="24"/>
        </w:rPr>
      </w:pPr>
      <w:r>
        <w:rPr>
          <w:szCs w:val="24"/>
        </w:rPr>
        <w:t xml:space="preserve">приказом Министерства </w:t>
      </w:r>
    </w:p>
    <w:p>
      <w:pPr>
        <w:pStyle w:val="Normal"/>
        <w:autoSpaceDE w:val="false"/>
        <w:ind w:left="6237" w:hanging="0"/>
        <w:jc w:val="left"/>
        <w:rPr>
          <w:szCs w:val="24"/>
        </w:rPr>
      </w:pPr>
      <w:r>
        <w:rPr>
          <w:szCs w:val="24"/>
        </w:rPr>
        <w:t>строительства, архитектуры</w:t>
      </w:r>
    </w:p>
    <w:p>
      <w:pPr>
        <w:pStyle w:val="Normal"/>
        <w:autoSpaceDE w:val="false"/>
        <w:ind w:left="6237" w:hanging="0"/>
        <w:jc w:val="left"/>
        <w:rPr/>
      </w:pPr>
      <w:r>
        <w:rPr>
          <w:szCs w:val="24"/>
        </w:rPr>
        <w:t>и жилищно-коммунального хозяйства Республики Татарстан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237" w:hanging="0"/>
        <w:rPr>
          <w:sz w:val="28"/>
          <w:szCs w:val="28"/>
        </w:rPr>
      </w:pPr>
      <w:r>
        <w:rPr>
          <w:szCs w:val="24"/>
        </w:rPr>
        <w:t>от «__» ___ 20__г. №_______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 выдаче разрешения на ввод искусственно созданного земельного участка в эксплуатац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Административный регламент по предоставлению государственной услуги по выдаче разрешения на ввод искусственно созданного земельного участка в эксплуатацию </w:t>
      </w:r>
      <w:r>
        <w:rPr>
          <w:rFonts w:eastAsia="Calibri"/>
          <w:sz w:val="28"/>
          <w:szCs w:val="28"/>
          <w:lang w:eastAsia="en-US"/>
        </w:rPr>
        <w:t>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  <w:r>
        <w:rPr>
          <w:sz w:val="28"/>
          <w:szCs w:val="28"/>
        </w:rPr>
        <w:t xml:space="preserve"> (далее –Регламент) устанавливает стандарт и порядок исполнения государственной услуги по выдаче разрешения на ввод искусственно созданного земельного участка в эксплуатацию </w:t>
      </w:r>
      <w:r>
        <w:rPr>
          <w:rFonts w:eastAsia="Calibri"/>
          <w:sz w:val="28"/>
          <w:szCs w:val="28"/>
          <w:lang w:eastAsia="en-US"/>
        </w:rPr>
        <w:t>на территориях двух и более муниципальных образований (городских округов, муниципальных районов) Республики Татарстан</w:t>
      </w:r>
      <w:r>
        <w:rPr>
          <w:sz w:val="28"/>
          <w:szCs w:val="28"/>
        </w:rPr>
        <w:t xml:space="preserve"> (далее </w:t>
        <w:noBreakHyphen/>
        <w:t xml:space="preserve"> государственная услуга). </w:t>
      </w:r>
    </w:p>
    <w:p>
      <w:pPr>
        <w:pStyle w:val="5"/>
        <w:tabs>
          <w:tab w:val="clear" w:pos="709"/>
          <w:tab w:val="left" w:pos="993" w:leader="none"/>
          <w:tab w:val="left" w:pos="1276" w:leader="none"/>
        </w:tabs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Настоящий регламент также устанавливает сроки и последовательность административных процедур, порядок взаимодействия между должностными лицами.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Заявители государственной услуги: и</w:t>
      </w:r>
      <w:r>
        <w:rPr>
          <w:rFonts w:eastAsia="Calibri"/>
          <w:sz w:val="28"/>
          <w:szCs w:val="28"/>
        </w:rPr>
        <w:t>нициаторами создания искусственных земельных участков могут быть федеральные органы исполнительной власти, исполнительные органы государственной власти субъектов Российской Федерации, органы местного самоуправления, физические лица, в том числе индивидуальные предприниматели, юридические лица</w:t>
      </w:r>
      <w:r>
        <w:rPr>
          <w:sz w:val="28"/>
          <w:szCs w:val="28"/>
        </w:rPr>
        <w:t xml:space="preserve">, обратившиеся с заявлением о предоставлении государственной услуги (далее </w:t>
        <w:noBreakHyphen/>
        <w:t xml:space="preserve"> заявитель). </w:t>
      </w:r>
    </w:p>
    <w:p>
      <w:pPr>
        <w:pStyle w:val="5"/>
        <w:tabs>
          <w:tab w:val="clear" w:pos="709"/>
          <w:tab w:val="left" w:pos="993" w:leader="none"/>
          <w:tab w:val="left" w:pos="1443" w:leader="none"/>
        </w:tabs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 xml:space="preserve">1.3. Государственная услуга предоставляется Министерством строительства, архитектуры и жилищно-коммунального хозяйства Республики Татарстан (далее </w:t>
        <w:noBreakHyphen/>
        <w:t xml:space="preserve"> Министерство).</w:t>
      </w:r>
    </w:p>
    <w:p>
      <w:pPr>
        <w:pStyle w:val="5"/>
        <w:tabs>
          <w:tab w:val="clear" w:pos="709"/>
          <w:tab w:val="left" w:pos="993" w:leader="none"/>
          <w:tab w:val="left" w:pos="1443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государственной услуги - отдел строительства социально - культурных объектов Министерства (далее - уполномоченное подразделение)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1.3.1. Место нахождения Министерства: 420111, Казань, ул. Дзержинского, д. 10, 4 эт., каб. 411.</w:t>
      </w:r>
    </w:p>
    <w:p>
      <w:pPr>
        <w:pStyle w:val="5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: ежедневно, кроме субботы и воскресенья, понедельник - четверг с 9.00 до 18.00, пятница с 9.00 до 16.45, обед с 12.00 до 12.45.</w:t>
      </w:r>
    </w:p>
    <w:p>
      <w:pPr>
        <w:pStyle w:val="5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: ежедневно, кроме субботы и воскресенья, в часы работы Министерства.</w:t>
      </w:r>
    </w:p>
    <w:p>
      <w:pPr>
        <w:pStyle w:val="5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общественным транспортом до остановки «Кремлевская»:</w:t>
      </w:r>
    </w:p>
    <w:p>
      <w:pPr>
        <w:pStyle w:val="5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№ 98; </w:t>
      </w:r>
    </w:p>
    <w:p>
      <w:pPr>
        <w:pStyle w:val="5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становки «Университет»: </w:t>
      </w:r>
    </w:p>
    <w:p>
      <w:pPr>
        <w:pStyle w:val="5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усы № 8, 10, 10а, 30, 35, 54, 63, 91, 99а;</w:t>
      </w:r>
    </w:p>
    <w:p>
      <w:pPr>
        <w:pStyle w:val="5"/>
        <w:shd w:fill="auto" w:val="clear"/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троллейбусы № 7, 17, 20, 21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5"/>
        <w:shd w:fill="auto" w:val="clear"/>
        <w:tabs>
          <w:tab w:val="clear" w:pos="709"/>
          <w:tab w:val="left" w:pos="141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3.2. Справочные телефоны отдела строительства социально-культурных объектов управления развития строительного комплекса Министерства:8 (843) 231-14-57; 231-15-02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3.3. Адрес официального сайта Министерства в информационно-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http://www.minstroy.tatarstan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msagkh@tatarstan.ru</w:t>
        </w:r>
      </w:hyperlink>
      <w:r>
        <w:rPr>
          <w:sz w:val="28"/>
          <w:szCs w:val="28"/>
        </w:rPr>
        <w:t>.</w:t>
      </w:r>
    </w:p>
    <w:p>
      <w:pPr>
        <w:pStyle w:val="5"/>
        <w:tabs>
          <w:tab w:val="clear" w:pos="709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государственной услуге, а также о месте нахождения и графике работы уполномоченного подразделения может быть получена:</w:t>
      </w:r>
    </w:p>
    <w:p>
      <w:pPr>
        <w:pStyle w:val="5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. 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средством сети «Интернет»:</w:t>
      </w:r>
    </w:p>
    <w:p>
      <w:pPr>
        <w:pStyle w:val="5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на официальном сайте Министерств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stro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5"/>
        <w:shd w:fill="auto" w:val="clear"/>
        <w:tabs>
          <w:tab w:val="clear" w:pos="709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5"/>
        <w:shd w:fill="auto" w:val="clear"/>
        <w:tabs>
          <w:tab w:val="clear" w:pos="709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в Министерство (лично или по телефону)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(в том числе в форме электронного документа) обращении в Министерст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3.5 Информация о месте нахождения, справочных телефонах, графике работы, адресе официального сайта, а также электронной почты Министерства, месте нахождения и графике работы МФЦ предоставления государственных и муниципальных услуг, удаленных рабочих мест МФЦ предоставления государственных и муниципальных услуг размещается специалистом уполномоченного подразделения на официальном сайте Министерства, в государственной информационной системе «Реестр государственной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государственных языках Республики Татарстан, размещаемая на информационных стендах и на официальном сайте Министерства, включает сведения о государственной услуге содержащиеся в пунктах (подпунктах) 1.3.1, 2.3-2.5, 2.7, 2.9, 2.11, 5.1 настоящего Регламента;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 приведены в приложении (справочное) к настоящему Регламенту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государственной услуги (с указанием реквизитов нормативных правовых актов и источников их официального опубликования), размещен на официальном сайте Министерства, а также в государственной информационной системе «Реестр государственных и муниципальных услуг Республики Татарстан».</w:t>
      </w:r>
    </w:p>
    <w:p>
      <w:pPr>
        <w:pStyle w:val="5"/>
        <w:shd w:fill="auto" w:val="clear"/>
        <w:tabs>
          <w:tab w:val="clear" w:pos="709"/>
          <w:tab w:val="left" w:pos="1276" w:leader="none"/>
        </w:tabs>
        <w:spacing w:lineRule="auto" w:line="240"/>
        <w:ind w:left="20" w:right="20" w:firstLine="567"/>
        <w:jc w:val="both"/>
        <w:rPr/>
      </w:pPr>
      <w:r>
        <w:rPr>
          <w:sz w:val="28"/>
          <w:szCs w:val="28"/>
        </w:rPr>
        <w:t>1.5.</w:t>
        <w:tab/>
        <w:t>В настоящем Регламенте используются следующие термины и определения: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(далее - МФЦ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 Федерального закона от 27 июля 2010 года № 210-ФЗ «Об организации предоставления государственных и муниципальных услуг» (далее - Федеральный закон № 210-ФЗ) уполномоченная на организацию предоставления государственных и муниципальных услуг, в том числе в электронной форме, по принципу «одного окна»; 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</w:rPr>
        <w:t xml:space="preserve">удаленное рабочее место МФЦ предоставления государственных и муниципальных услуг - территориально обособленное структурное подразделение (офис) МФЦ предоставления государственных и муниципальных услуг, созданное в 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ФЦ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</w:rPr>
        <w:t xml:space="preserve">принцип «одного окна» - принцип, при которо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¹ Федерального закона № 210-ФЗ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; 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ошибка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2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государственной услуги (далее </w:t>
        <w:noBreakHyphen/>
        <w:t xml:space="preserve"> заявление) понимается запрос о предоставлении государственной услуги (пункт 1 статьи 2 Федерального закона № 210-ФЗ). Рекомендуемая форма заявления приведена в Приложении № 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8142"/>
        <w:gridCol w:w="2567"/>
      </w:tblGrid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государствен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разрешения на ввод искусственно созданного земельного участка в эксплуатацию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 (далее – разрешение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– Федеральный закон № 246-ФЗ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Министерстве строительства, архитектуры и жилищно- коммунального хозяйства Республики Татарстан «Вопросы Министерства строительства, архитектуры и жилищно-коммунального хозяйства Республики Татарстан (далее - Положение о Министерстве)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именование органа исполнительной власт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архитектуры и жилищно-коммунального хозяйства Республики Татарстан (далее – Министерств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ложения о Министерстве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исание результата предоставления государствен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54"/>
              <w:rPr>
                <w:szCs w:val="24"/>
              </w:rPr>
            </w:pPr>
            <w:r>
              <w:rPr>
                <w:szCs w:val="24"/>
              </w:rPr>
              <w:t>Разрешение на ввод искусственно созданного земельного участка в эксплуатацию.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Уведомление об отказе в выдаче разрешения с мотивированным обоснованием причин отказа и со ссылкой на конкретные положения нормативных правовых ак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Федерального закона № 246-ФЗ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едоставление государственной услуги осуществляется в течение 10 дней со дня поступления заявления о выдаче разрешения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иостановление срока предоставления государственной услуги не предусмотрено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Выдача (направление) документа, являющегося результатом государственной услуги, способом указанным заявителем (по почте, на адрес электронной почты) осуществляется в течение одного рабочего дня с момента подписания разрешения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 xml:space="preserve">При обращении заявителя в многофункциональный центр предоставления государственных и муниципальных услуг (далее - МФЦ) обеспечивается передача заявления о выдаче разрешения на ввод </w:t>
            </w:r>
            <w:r>
              <w:rPr>
                <w:bCs/>
                <w:szCs w:val="24"/>
              </w:rPr>
              <w:t>искусственно созданного земельного участка</w:t>
            </w:r>
            <w:r>
              <w:rPr>
                <w:szCs w:val="24"/>
              </w:rPr>
              <w:t xml:space="preserve"> в эксплуатацию (далее – заявление) и прилагаемых документов в Министерство в порядке и сроки, установленные соглашением о взаимодействии между Министерством и МФЦ. В срок осуществления процедуры выдачи либо отказа в выдаче разрешения на  ввод </w:t>
            </w:r>
            <w:r>
              <w:rPr>
                <w:bCs/>
                <w:szCs w:val="24"/>
              </w:rPr>
              <w:t>искусственно созданного земельного участка</w:t>
            </w:r>
            <w:r>
              <w:rPr>
                <w:szCs w:val="24"/>
              </w:rPr>
              <w:t xml:space="preserve"> в эксплуатацию не включается время нахождения заявления в МФЦ</w:t>
            </w:r>
            <w:r>
              <w:rPr/>
              <w:t xml:space="preserve"> </w:t>
            </w:r>
            <w:r>
              <w:rPr>
                <w:szCs w:val="24"/>
              </w:rPr>
              <w:t>и время передачи результата государственной услуги из Министерства в МФЦ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12 Федерального закона № 246-ФЗ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 xml:space="preserve">Для получения разрешения заявитель (его уполномоченный представитель) представляет заявление (заверяется печатью (при наличии)). </w:t>
            </w:r>
          </w:p>
          <w:p>
            <w:pPr>
              <w:pStyle w:val="Normal"/>
              <w:autoSpaceDE w:val="false"/>
              <w:ind w:left="70" w:firstLine="426"/>
              <w:rPr>
                <w:szCs w:val="24"/>
              </w:rPr>
            </w:pPr>
            <w:r>
              <w:rPr>
                <w:szCs w:val="24"/>
              </w:rPr>
              <w:t>Рекомендуемая форма заявления приведена в приложении № 1 к настоящему Регламенту.</w:t>
            </w:r>
          </w:p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1) акт приемки искусственного земельного участка (в случае, если предоставление такого акта для выдачи разрешения на ввод искусственно созданного земельного участка в эксплуатацию предусмотрено Градостроительным кодексом Российской Федерации);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2) документ, подтверждающий соответствие искусственного земельного участка требованиям технических регламентов и подписанный лицом, осуществляющим его создание;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3) документ, подтверждающий соответствие параметров искусственно созданного земельного участка проектной документации и подписанный лицом, осуществляющим его создание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Разрешение на проведение работ по созданию искусственного земельного участка либо разрешение на строительство объекта капитального строительства в случае, указанном в статье 16 Федерального закона № 246-ФЗ, заключение органа государственного строительного надзора о соответствии искусственно созданного земельного участка требованиям технических регламентов и проектной документации, заключение государственного экологического надзора представляются заявителем по собственной инициативе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В случае если разрешением на создание искусственного земельного участка либо решением о строительстве предусмотрено также строительство конкретного объекта капитального строительства на таком искусственном земельном участке, для получения разрешения не требуетс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градостроительный план земельного участка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я, представляются в одном экземпляре (оригинал или копия) либо в двух экземплярах, один из которых должен быть подлинником, второй заверенной заявителем или застройщиком копией. В случае предоставления документов в двух экземплярах после проверки подлинник возвращается заявителю. Представление оригиналов документов не обязательно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Бланк заявления для получения государственной услуги заявитель может получить при личном обращении в Министерстве. Электронная форма бланка размещена на официальном сайте Министерства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8"/>
              </w:rPr>
              <w:t>Заявитель вправе представить заявление и прилагаемые документы при личном обращении в МФЦ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Заявитель вправе представить (направить) заявление и документы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  <w:p>
            <w:pPr>
              <w:pStyle w:val="Normal"/>
              <w:widowControl/>
              <w:autoSpaceDE w:val="false"/>
              <w:ind w:firstLine="709"/>
              <w:rPr/>
            </w:pPr>
            <w:r>
              <w:rPr>
                <w:szCs w:val="24"/>
              </w:rPr>
              <w:t>Документы, необходимые для получения разрешения на ввод искусственно созданного земельного участка в эксплуатацию представляются исключительно в электронной форме при наличии технической возможности:</w:t>
            </w:r>
          </w:p>
          <w:p>
            <w:pPr>
              <w:pStyle w:val="Normal"/>
              <w:widowControl/>
              <w:autoSpaceDE w:val="false"/>
              <w:ind w:firstLine="709"/>
              <w:rPr/>
            </w:pPr>
            <w:r>
              <w:rPr>
                <w:szCs w:val="24"/>
              </w:rPr>
              <w:t>если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¹ статьи 48 ГрК РФ), положительное заключение государственной экспертизы проектной документации в случаях, предусмотренных частью 3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, представлялись в электронной форме;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5 ст.12 Федерального закона № 246-ФЗ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организаций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их копии или сведения, содержащиеся в них), указанные в абзаце семь пункта 2.5 настоящего Регламента, запрашиваются: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строительства, архитектуры и жилищно-коммунального хозяйства Республики Татарстан (разрешение на проведение работ по созданию искусственного земельного участка либо разрешение на строительство объекта капитального строительства в случае, указанном в статье 16 Федерального закона № 246-ФЗ);</w:t>
            </w:r>
          </w:p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пекции государственного строительного надзора Республики Татарстан (заключение органа государственного строительного надзора о соответствии искусственно созданного земельного участка требованиям технических регламентов и проектной документации, заключение государственного экологического надзора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, в том числе подтверждающих внесение заявителем платы за предоставление государствен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части 6 статьи 7 Федерального закона № 210-ФЗ;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      </w:r>
          </w:p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 xml:space="preserve">Основания для отказа в приеме документов не предусмотрены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2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1. Основания для приостановления предоставления государственной услуги не предусмотрен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2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 Основанием для отказа в выдаче разрешения являют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0" w:firstLine="352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отсутствие документов, указанных в п.2.5 настоящего Регламен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0" w:firstLine="352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соответствие искусственно созданного земельного участка требованиям, установленным в разрешении на проведение работ по созданию искусственного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0" w:firstLine="352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соответствие параметров искусственно созданного земельного участка проектной документа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12 Федерального закона № 246-ФЗ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 и при получении результата предоставления таких услуг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приема (обслуживания) заявителя не должен превышать пятнадцать минут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для отдельных категорий граждан не установлен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Ф № 601)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запроса (заявления) и документов в Министерство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и прилагаемых документов в МФЦ заявление регистрируется работником МФЦ, осуществляющим в соответствии с должностной инструкцией обязанности по приему и регистрации заявления (далее – работник МФЦ), в день его поступ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передача заявления и прилагаемых документов в Министерство в порядке и сроки, установленные соглашением о взаимодействии между Министерством и МФЦ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заявление и прилагаемые документы, поступившие из МФЦ, регистрируются в день поступ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 xml:space="preserve">Предоставление государственной услуги осуществляется в зданиях и помещениях, оборудованных противопожарной системой и системой пожаротушения. 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Места приема заявителей оборудуются 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В соответствии с законодательством Российской Федерации о социальной защите инвалидов при предоставлении государственной услуги обеспечивается: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1) возможность беспрепятственного входа в помещения и выхода из них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2) возможность самостоятельного передвижения по помещениям в целях доступа к месту предоставления услуги, в том числе с помощью работников объекта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3)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4) сопровождение инвалидов, имеющих стойкие расстройства функции зрения и самостоятельного передвижения, и оказание им помощи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5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7) допуск сурдопереводчика и тифлосурдопереводчика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8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9) оказание работниками, предоставляющими услугу,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которые указаны в подпунктах 3 – 6 настоящего пункта, применяются к объектам и средствам, введенным в эксплуатацию или прошедшим модернизацию, реконструкцию после 1 июля 2016 года</w:t>
            </w:r>
          </w:p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Cs w:val="24"/>
                <w:lang w:val="en-US"/>
              </w:rPr>
              <w:t xml:space="preserve">статья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от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-ФЗ «О социальной защите инвалидов в Российской Федерации»;</w:t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</w:t>
              <w:br/>
              <w:t>№ 210 – 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становление КМ РТ № 880)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и качества государственной услуги,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государственной услуги являютс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сть помещения Министерства и МФЦ в зоне государственной доступности к общественному транспорту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количества специалистов, а также помещений, в которых осуществляется прием документов от заявителей; 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Министерства в сети Интернет, на едином портале государственных и муниципальных услуг и в МФЦ;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в электронном виде с помощью информационных ресурсов Министерства в сети Интернет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инвалидов помещений, в которых предоставляется государственная услуга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государственной услуги характеризуется отсутствием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сроков предоставления государственной услуг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действия (бездействие) государственных служащих, предоставляющих государственную услугу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некорректное, невнимательное отношение государственных служащих, оказывающих государственную услугу, к заявителям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аимодействий заявителя со специалистами уполномоченного подразделения Министерства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и документов, необходимых для предоставления государственной услуги, и получении результата государственной услуги непосредственно - не более двух (без учета консультаций)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заявления и документов по почте - не более одного (без учета консультаций)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взаимодействия с заявителем - не более 15 минут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в МФЦ, в удаленном рабочем месте МФЦ в полном объеме не предоставляетс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предоставления государственной услуги может быть получена заявителем при устном обращении в Министерство и в МФЦ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55"/>
              <w:rPr/>
            </w:pPr>
            <w:r>
              <w:rPr>
                <w:szCs w:val="24"/>
              </w:rPr>
              <w:t>Возможность получения заявителем информации о ходе предоставления государственной услуги на официальном сайте Министерства в сети «Интернет», на Едином портале государственных и муниципальных услуг не реализована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я в МФЦ обеспечивается передача заявления и прилагаемых документов в Министерство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заявлении указано, что заявитель получает результат государственной услуги в МФЦ, Министерство обеспечивает передачу результата государственной услуги в МФЦ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орядок взаимодействия Министерства и МФЦ при предоставлении государственной услуги регулируется соглашением о взаимодействии между Министерством и МФЦ, а порядок взаимодействия МФЦ с заявителем регламентом работы МФЦ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Государствен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№ 60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№ 88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, в том числе с использованием порталов государственных и муниципальных услуг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и копии документов могут быть направлены в Министерство в электронной форме, подписанные (заверенные) квалифицированной электронной подписью в соответствии с требованиями Федерального закона от 6 апреля 2011 года № 63 - ФЗ «Об электронной подписи» (далее – Федеральный закон № 63 - ФЗ), Федерального закона № 210 – ФЗ и постановления Кабинета Министров Республики Татарстан от 27.09.2017 </w:t>
              <w:br/>
              <w:t>№ 729 «О направлении документов, необходимых для выдачи разрешения на строительство и разрешения на ввод в эксплуатацию, в электронной форме» (далее - постановление КМ РТ № 729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  <w:br/>
              <w:t>№ 63 - 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  <w:br/>
              <w:t>№ 210-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 246-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№ 7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сультирование заявителя, оказание помощи заявителю, в том числе в части составления заявлени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оверка комплектности представленных документов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подготовка результата государственной услуги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государственной услуг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правление технических ошиб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Консультирование заявителя, оказание помощи заявителю, в том числе в части составления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(действия) является обращение заявителя лично, по телефону, электронной почте и (или) письмом в Министерство для получения консультаций о порядке получ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обращается лично, по телефону, электронной почте и (или) письмом в Министерство для получения консультаций о порядке получ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Министерства, ответственное за предоставление государственной услуги, лично, по телефону, электронной почте и (или) письмом, в зависимости от способа обращения заявителя, осуществляет консультирование заявителя, в том числе по составу, форме и содержанию документации, необходимой для получения государственной услуги, и оказывает помощь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оцедур: консультации по оформлению документов, необходимых для предоставления государственной услуги и другим вопросам предоставления государственной услуги</w:t>
      </w:r>
      <w:r>
        <w:rPr/>
        <w:t xml:space="preserve"> </w:t>
      </w:r>
      <w:r>
        <w:rPr>
          <w:sz w:val="28"/>
          <w:szCs w:val="28"/>
        </w:rPr>
        <w:t>и оказание помощи заявителю, в том числе в части составления заявления и оформлени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 Прием и регистрация заявления о выдаче разрешения на ввод искусственно созданного земельного участка</w:t>
      </w:r>
      <w:r>
        <w:rPr/>
        <w:t xml:space="preserve"> </w:t>
      </w:r>
      <w:r>
        <w:rPr>
          <w:sz w:val="28"/>
          <w:szCs w:val="28"/>
        </w:rPr>
        <w:t>в эксплуатацию с приложенным пакетом докум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3.1. Основанием для начала административной процедуры приема и регистрации заявления с приложенным пакетом документов является подача заявителем лично, через доверенное лицо или по почте заявления о предоставлении государственной услуги в Отдел межрегиональных связей и контроля исполнения документов по форме согласно приложению № 1 к настоящему Регламенту с приложением документов (копий документов) в соответствии с пунктом 2.5 настоящего регламен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представлении документов заявителем составляется опись документов, которые представляются, а также опись документов, которые не представляются, в соответствии с пунктом 2.5 настояще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описи документов, которые не представляются, указываются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ление и прилагаемые к нему документы, а также уведомление о переходе права заявитель вправе представить в электронной форме с соблюдением требований, предъявляемых законодательством о градостроительной деятельности и Растоящим регламент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е представления документов в электронной форме и (или) с использованием информационно-телекоммуникационных сетей общего пользования, включая сеть «Интернет», заявление и прилагаемые к нему документы, а также уведомление о переходе права должны быть заверены электронной цифровой подписью лица, подписавшего заявление в соответствии с Федеральным законом № 63 - ФЗ и Федерального закона № 210 – ФЗ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2. Должностное лицо отдела межрегиональных связей и контроля исполнения документов Министерства, ответственное за регистрацию входящей корреспонденции в Министерстве (далее - должностное лицо, ответственное за регистрацию документов),</w:t>
      </w:r>
      <w:r>
        <w:rPr/>
        <w:t xml:space="preserve"> </w:t>
      </w:r>
      <w:r>
        <w:rPr>
          <w:sz w:val="28"/>
          <w:szCs w:val="28"/>
        </w:rPr>
        <w:t>регистрирует заявление и документы, а также уведомление о переходе права в порядке, установленном Инструкцией по делопроизводству Министерства, и направляет в уполномоченное подразделение на рассмотрение, ставит входящий номер на двух экземплярах заявления, поданного при личном обращении, один из которых отдает заявител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ое лицо, ответственное за регистрацию документов, в установленном в Министерстве порядке делопроизводства регистрирует заявление, поступившее по почте, на электронном носителе или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документов, в установленном в Министерстве порядке делопроизводства направляет заявление и прилагаемые к нему документы (копии документов) в электронной форме через систему электронного документооборота заместителю министра, курирующему вопросы выдачи разрешения на ввод объекта в эксплуатацию объектов капитального строительства, или лицу, его заменяющему (далее - заместитель министра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 и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ами процедуры являются: зарегистрированное заявления и докумен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3. Заместитель министра в установленном в Министерстве порядке делопроизводства направляет заявление и прилагаемые к нему документы (копии документов) в электронной форме через систему электронного документооборота в уполномоченное структурное подразделение, указанное в пункте 1.3 настояще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тветственного структурного подразделения определяет должностное лицо структурного подразделения, ответственного за предоставление государственной услуги (далее - должностное лицо Отдела) (в форме резолюции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ые лица Отдела, на которых возложена обязанность по предоставлению государственной услуги, ведут Журнал регистрации заявлений о выдаче разрешений на ввод искусственно созданного земельного участка в эксплуатацию (внесении изменений в разрешение на ввод искусственно созданного земельного участка) (далее - Журнал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представления заявителем документов (дата поступления в Министерство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амилия и инициалы должностного лица уполномоченного структурного подразделения, принявшего докумен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бъекта и количество листов (папок, коробок и т.д.) поступивших документ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дата подготовки разрешения на ввод искусственно созданного земельного участка в эксплуатацию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ата передачи заявителю разрешения на ввод искусственно созданного земельного участка в эксплуатацию (отказа в выдаче разрешения на ввод искусственно созданного земельного участка в эксплуатацию) или дата почтового отправления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дпись лица, получившего разрешение на ввод искусственно созданного земельного участка в эксплуатацию (отказ в выдаче разрешения на ввод искусственно созданного земельного участка в эксплуатацию с приложением документов)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подготовки решения о внесении изменений в разрешение на ввод искусственно созданного земельного участка в эксплуатаци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передачи заявителю уведомления о внесении изменений в разрешение на ввод искусственно созданного земельного участка в эксплуатацию (отказа во внесении изменений в разрешение на ввод искусственно созданного земельного участка в эксплуатацию) или дата почтового отпра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Журнал ведется в рукописной и электронной формах в соответствии с приложением № 2 к настоящему Регламент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ы Отдела вносят сведения о поступившем заявлении в Журна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регистрации заявления и документов в Министерств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запись в Журнал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оверка комплектности представленны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.1. Специалисты Отдела осуществляют проверку комплектности представленных документов на соответствие требованиям пункта 2.5 настоящего Административно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регистрации поступившего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установление комплектности представленных докум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4.2. В случае отсутствия полного перечня документов, прилагаемых к заявлению в соответствии с требованиями пункта 2.5 настоящего Административного регламента, необходимых для получения разрешения на ввод  в эксплуатацию объекта капитального строительства, не входящего в компетенцию Министерства, специалисты Отдела направляют заявителю письмом или вручают под роспись уведомление об отказе в выдаче разрешения на ввод  в эксплуатацию объекта капитального строительства с указанием причин отказа за подписью уполномоченного должностного лица Министерства и вносят соответствующие записи в Журна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месте с уведомлением об отказе в выдаче разрешения на ввод в эксплуатацию объекта капитального строительства заявителю (его уполномоченным представителям) возвращаются все представленные им документ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рабочих дней после завершения предыдущей процеду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отказ в выдаче разрешения на ввод в эксплуатацию объекта капитального строительства и уведомление заявител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Формирование и направление межведомственных запросов в органы (организации), участвующие в предоставлении государственной услуг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5.1. Основанием для осуществления административной процедуры является отсутствие в Министерстве информации (сведений), указанных в пункте 2.6 настояще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2. Должностное лицо Отдела направляет в электронной форме посредством системы межведомственного электронного взаимодействия запросы о предоставлении сведений (документов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Татарстан для получения разрешения на проведение работ по созданию искусственного земельного участка либо разрешение на строительство объекта капитального строительства в случае, указанном в статье 16 Федерального закона № 246-ФЗ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спекцию государственного строительного надзора Республики Татарстан для получения заключения о соответствии искусственно созданного земельного участка требованиям технических регламентов и проектной документации, заключения государственного экологического надз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рабочих дней со дня регистрации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формирование и направление межведомственного запрос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3. Специалисты органов межведомственного взаимодействия на основании межведомственных запросов, указанных в пункте 3.5.2 настоящего Регламента, поступивших через систему межведомственного электронного взаимодействия, предоставляют запрашиваемые сведения (документы) в установленный законодательством ср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трех рабочих дней с момента поступления запрос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сведения (документы), являющиеся результатом ответа на запросы, либо уведомление об отсутствии запрашиваемых сведений, направленные в Министерств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 Рассмотрение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1. Основанием для проведения административной процедуры является наличие у должностного лица Отдела комплекта документов в соответствии с пунктами 2.5 и 2.6 настояще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2. В ходе рассмотрения указанных документов должностным лицом Отдела осуществляется проверка правильности оформления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 один рабочий день со дня поступления ответов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проверенная разрешительная документац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3 Принятие решения о подготовке проекта разрешения на ввод искусственно созданного земельного участка в эксплуатацию капитального строительств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(действия) является наличие проверенной документации</w:t>
      </w:r>
      <w:r>
        <w:rPr/>
        <w:t xml:space="preserve"> </w:t>
      </w:r>
      <w:r>
        <w:rPr>
          <w:sz w:val="28"/>
          <w:szCs w:val="28"/>
        </w:rPr>
        <w:t>предусмотренной пунктом 2.5 настояще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итогам рассмотрения документов должностное лицо Отдела осуществляет проверку наличия оснований для отказа в выдаче разрешения на ввод искусственно созданного земельного участка в эксплуатацию, предусмотренных пунктом 2.8 настояще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е отсутствия оснований для отказа в выдаче разрешения на ввод искусственно созданного земельного участка в эксплуатацию, предусмотренных пунктом 2.8 настоящего Регламента, готовит проект разрешения на ввод искусственно созданного земельного участка в эксплуатацию в соответствии с пунктом 2.3 настоящего Регламента и направляет его на согласование заместителю министр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гласованный ответственным Заместителем министра проект разрешения на ввод</w:t>
      </w:r>
      <w:r>
        <w:rPr/>
        <w:t xml:space="preserve"> </w:t>
      </w:r>
      <w:r>
        <w:rPr>
          <w:sz w:val="28"/>
          <w:szCs w:val="28"/>
        </w:rPr>
        <w:t>искусственно созданного земельного участка в эксплуатацию, совместно с оригиналами разрешения на ввод</w:t>
      </w:r>
      <w:r>
        <w:rPr/>
        <w:t xml:space="preserve"> </w:t>
      </w:r>
      <w:r>
        <w:rPr>
          <w:sz w:val="28"/>
          <w:szCs w:val="28"/>
        </w:rPr>
        <w:t>искусственно созданного земельного участка в эксплуатацию объекта (2 экземпляра) направляется на подписание Первому заместителю министр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е наличия оснований для отказа в выдаче разрешения на ввод</w:t>
      </w:r>
      <w:r>
        <w:rPr/>
        <w:t xml:space="preserve"> </w:t>
      </w:r>
      <w:r>
        <w:rPr>
          <w:sz w:val="28"/>
          <w:szCs w:val="28"/>
        </w:rPr>
        <w:t>искусственно созданного земельного участка в эксплуатацию, предусмотренных пунктом 2.8 настоящего Регламента, готовит проект уведомления об отказе в выдаче разрешения и направляет его на согласование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ное заместителем министра уведомление об отказе в выдаче разрешения направляется заявител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рок процедуры: два рабочих дня со дня поступления ответов на межведомственные запросы, но не позднее чем за два дня до окончания, установленного настоящим Регламентом срока выдачи разрешения (уведомления об отказе в выдаче разрешения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выдача разрешения или подготовленное уведомления об отказе в выдаче раз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 Исправление технических ошиб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1. В случае обнаружения технической ошибки в документе, являющемся результатом государственной услуги, заявитель представляет в уполномоченное подразделени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ление об исправлении технической ошибки (приложение № 4 к настоящему Регламенту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 (в том числе с использованием электронной почты) в Министерств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уполномоченное подраздел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.3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сли документ, в котором содержится техническая ошибка, выдавался заявителю в электронной форме, то специалист Отдела выдает исправленный документ заявителю (уполномоченному представителю) лично под роспись или в форме электронного документа, в случае, если это указано в заявл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4. Порядок и формы контроля за предоставлением государствен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лицом, ответственным за выполнение соответствующей административной процедуры и заместителем министра, ответственным за организацию работы по предоставлению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4.2.</w:t>
        <w:tab/>
        <w:t xml:space="preserve">Контроль осуществляется путем проведения проверок соблюдения и исполнения должностными лицам Министерства положений настоящего Регламента и иных нормативных правовых актов, устанавливающих требования к предоставлению государственной услуг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Контроль осуществляется на постоянной основ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4.3.</w:t>
        <w:tab/>
        <w:t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инистер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ется проведение проверок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дения делопроизводства, в том числе соблюдения сроков и порядка приема докумен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я результатов рассмотрения документов требованиям законодательства (настоящего Регламента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приема докумен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выдачи результатов при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4.4.</w:t>
        <w:tab/>
        <w:t>Проверки полноты и качества предоставления государственной услуги осуществляются на основании актов Министер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Министерства) и внеплановым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4.5.</w:t>
        <w:tab/>
        <w:t>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</w:t>
        <w:tab/>
        <w:t>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2)</w:t>
        <w:tab/>
        <w:t>обращений физических и юридических лиц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4.6.</w:t>
        <w:tab/>
        <w:t>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8.</w:t>
        <w:tab/>
        <w:t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при предоставления государственной услуги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услуг, организаций, указанных в части 1¹ статьи 16 Федерального закона № 210 – ФЗ, а также их должностных лиц, государственных служащих, работников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в досудебном порядке решений и действий (бездействия) Министерства, должностного лица, государственного гражданского служащего Министерства, участвующего в предоставлении государственной услуги, в Министерство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инистра в связи с предоставлением государственной услуги подаются в Кабинет Министров Республики Татарста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МФЦ, решения и действия (бездействие) МФЦ - учредителю МФЦ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 (http://minstroy.tatarstan.ru/)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 (http://mfcl6.tatarstan.ru), Портала государственных и муниципальных услуг Республики Татарстан (http://uslugi.tatarstan.ru)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- в течение пятнадцати рабочих дней со дня ее регистрации и в случае обжалования отказа органа, предоставляющего государственную услугу, должностного лица органа, предоставляющего государственную услугу, МФЦ,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5. Жалоба должна содержать следующую информаци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государственного служащего МФЦ, его руководителя или работника, решения и действия (бездействие) которых обжалуютс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е о месте нахождения заявителя - юридического лица, действующего от имени заявителя.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 МФЦ, работника МФЦ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 МФЦ, работника МФЦ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autoSpaceDE w:val="false"/>
        <w:spacing w:lineRule="auto" w:line="276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1. Описание последовательности действий при обращении заявителя в МФЦ включает в себя следующие процедуры: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1) информирование заявителя о порядке предоставления государственной услуги;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2) принятие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3) направление заявления в Министерство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2. Информирование заявителя о порядке предоставления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Заявитель вправе обратиться в МФЦ лично, по телефону и (или) электронной почте для получения консультаций о порядке получения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Специалист МФЦ информирует заявителя, в том числе по составу,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Заявитель может получить информацию о порядке предоставления государственной услуги путем свободного доступа с сайта МФЦ http://mfc16.tatarstan.ru/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Результат процедур: информация по составу, форме представляемой документации и другим вопросам получения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3. Принятие и регистрация заявления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 xml:space="preserve">6.3.1. Заявитель лично либо через доверенное подает письменное заявление о предоставлении государственной услуги и представляет документы в соответствии с </w:t>
      </w:r>
      <w:hyperlink r:id="rId13">
        <w:r>
          <w:rPr>
            <w:rStyle w:val="InternetLink"/>
            <w:sz w:val="28"/>
            <w:szCs w:val="24"/>
          </w:rPr>
          <w:t>пунктом 2.5</w:t>
        </w:r>
      </w:hyperlink>
      <w:r>
        <w:rPr>
          <w:sz w:val="28"/>
          <w:szCs w:val="24"/>
        </w:rPr>
        <w:t xml:space="preserve"> настоящего Регламента в МФЦ, удаленное рабочее место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3.2. Специалист МФЦ, ведущий прием заявлений, осуществляет процедуры, предусмотр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Результат процедур: принятое и зарегистрированное заявление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4. Направление заявления в Министерство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4.2. Специалист МФЦ направляет заявление в Министерство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орядок взаимодействия Министерства и МФЦ при предоставлении государственной услуги регулируется соглашением о взаимодействии, заключаемым между Министерством и МФЦ, а порядок взаимодействия МФЦ с заявителями -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казанные в настоящем пункте, осуществляются в сроки, установленные регламентом работы МФЦ, соглашением о взаимодействии между Министерством и МФЦ, но не позднее следующего рабочего дня со дня регистрации заявления в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Результатом процедур, указанных в настоящем пункте, является направленное в Министерство заявление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5. Прием и регистрация заявления об исправлении технических ошибок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5.1. Заявитель лично либо через доверенное лицо подает в МФЦ письменное заявление об исправлении допущенных опечаток и ошибок в выданном Министерством документе, являющемся результатом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Специалист МФЦ, ведущий прием заявлений, осуществляет процедуры, предусмотр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казанные в настоящем пункте, осуществляются в сроки, установл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Результатом процедур, указанных в настоящем пункте, является принятое и зарегистрированное заявление об исправлении технических ошибок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6. Направление заявления об исправлении технических ошибок в Министерство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before="0" w:after="200"/>
        <w:ind w:firstLine="709"/>
        <w:rPr>
          <w:sz w:val="28"/>
          <w:szCs w:val="24"/>
        </w:rPr>
      </w:pPr>
      <w:r>
        <w:rPr>
          <w:sz w:val="28"/>
          <w:szCs w:val="24"/>
        </w:rPr>
        <w:t>6.6.2. Специалист МФЦ направляет заявление об исправлении технических ошибок в Министерство в порядке и сроки, установленные соглашением о взаимодействии между Министерством и МФЦ, но не позднее следующего рабочего дня со дня регистрации заявления в МФЦ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>
          <w:sz w:val="28"/>
        </w:rPr>
      </w:pPr>
      <w:r>
        <w:rPr/>
        <w:t>и жилищно-коммунального хозяйства Республики Татарстан по предоставлению государственной услуги по выдаче разрешения на ввод искусственно созданного земельного участка в эксплуатацию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 xml:space="preserve">кому: </w:t>
      </w:r>
      <w:r>
        <w:rPr>
          <w:sz w:val="28"/>
          <w:u w:val="single"/>
        </w:rPr>
        <w:t>Министерство строительства, архитектуры и жилищно-коммунального хозяйства Республики Татарстан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>от кого: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>
          <w:sz w:val="18"/>
        </w:rPr>
      </w:pPr>
      <w:r>
        <w:rPr>
          <w:sz w:val="18"/>
        </w:rPr>
        <w:t xml:space="preserve">(наименование юридического лица - застройщика, планирующего осуществлять строительство,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>
          <w:sz w:val="18"/>
        </w:rPr>
      </w:pPr>
      <w:r>
        <w:rPr>
          <w:sz w:val="18"/>
        </w:rPr>
        <w:t>капитальный ремонт или реконструкцию; ИНН; юридический и почтовый адреса; ФИО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/>
      </w:pPr>
      <w:r>
        <w:rPr>
          <w:sz w:val="18"/>
        </w:rPr>
        <w:t>руководителя; телефон; банковские реквизиты (наименование банка, р/с, к/с, БИК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ыдаче разрешения на ввод искусственно созданного земельного участка в эксплуатацию</w:t>
      </w:r>
      <w:r>
        <w:rPr/>
        <w:t xml:space="preserve"> </w:t>
      </w:r>
      <w:r>
        <w:rPr>
          <w:b/>
          <w:sz w:val="28"/>
        </w:rPr>
        <w:t xml:space="preserve">в случае создания искусственного земельного участка на территориях двух и более муниципальных образований (городских округов, муниципальных районов)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ind w:firstLine="840"/>
        <w:rPr>
          <w:sz w:val="28"/>
        </w:rPr>
      </w:pPr>
      <w:r>
        <w:rPr>
          <w:sz w:val="28"/>
        </w:rPr>
        <w:t>Прошу выдать разрешение на ввод искусственно созданного земельного участка в эксплуатацию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ind w:firstLine="1560"/>
        <w:jc w:val="center"/>
        <w:rPr>
          <w:sz w:val="18"/>
        </w:rPr>
      </w:pPr>
      <w:r>
        <w:rPr>
          <w:sz w:val="18"/>
        </w:rPr>
        <w:t>(наименование объекта)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rPr/>
      </w:pPr>
      <w:r>
        <w:rPr>
          <w:sz w:val="28"/>
        </w:rPr>
        <w:t>расположенного на земельном участке по адресу:</w:t>
      </w: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jc w:val="center"/>
        <w:rPr/>
      </w:pPr>
      <w:r>
        <w:rPr>
          <w:sz w:val="18"/>
        </w:rPr>
        <w:t>(город, район, улица, номер участка)</w:t>
      </w:r>
    </w:p>
    <w:p>
      <w:pPr>
        <w:pStyle w:val="Normal"/>
        <w:tabs>
          <w:tab w:val="clear" w:pos="709"/>
          <w:tab w:val="left" w:pos="8506" w:leader="underscore"/>
          <w:tab w:val="right" w:pos="10206" w:leader="underscore"/>
        </w:tabs>
        <w:autoSpaceDE w:val="false"/>
        <w:ind w:firstLine="851"/>
        <w:rPr/>
      </w:pPr>
      <w:r>
        <w:rPr>
          <w:sz w:val="28"/>
        </w:rPr>
        <w:t>Проведение работ по созданию искусственного земельного участка осуществлялось на основании</w:t>
      </w:r>
      <w:r>
        <w:rPr/>
        <w:t xml:space="preserve"> </w:t>
      </w:r>
      <w:r>
        <w:rPr>
          <w:sz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left" w:pos="8506" w:leader="underscore"/>
          <w:tab w:val="right" w:pos="10206" w:leader="underscore"/>
        </w:tabs>
        <w:autoSpaceDE w:val="false"/>
        <w:ind w:firstLine="1276"/>
        <w:jc w:val="left"/>
        <w:rPr>
          <w:sz w:val="18"/>
        </w:rPr>
      </w:pPr>
      <w:r>
        <w:rPr>
          <w:sz w:val="18"/>
        </w:rPr>
        <w:t>(наименование документа)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ind w:firstLine="840"/>
        <w:rPr/>
      </w:pPr>
      <w:r>
        <w:rPr>
          <w:sz w:val="28"/>
        </w:rPr>
        <w:t xml:space="preserve">Право на пользование землей </w:t>
      </w:r>
      <w:r>
        <w:rPr>
          <w:sz w:val="28"/>
          <w:szCs w:val="28"/>
        </w:rPr>
        <w:t>закреплено</w:t>
        <w:tab/>
      </w:r>
    </w:p>
    <w:p>
      <w:pPr>
        <w:pStyle w:val="Normal"/>
        <w:tabs>
          <w:tab w:val="clear" w:pos="709"/>
          <w:tab w:val="left" w:pos="8506" w:leader="underscore"/>
          <w:tab w:val="right" w:pos="10206" w:leader="underscore"/>
        </w:tabs>
        <w:autoSpaceDE w:val="false"/>
        <w:rPr/>
      </w:pPr>
      <w:r>
        <w:rPr>
          <w:sz w:val="28"/>
          <w:szCs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ind w:firstLine="840"/>
        <w:jc w:val="left"/>
        <w:rPr>
          <w:sz w:val="18"/>
        </w:rPr>
      </w:pPr>
      <w:r>
        <w:rPr>
          <w:sz w:val="18"/>
        </w:rPr>
        <w:t>(наименование документа)</w:t>
      </w:r>
    </w:p>
    <w:p>
      <w:pPr>
        <w:pStyle w:val="Normal"/>
        <w:tabs>
          <w:tab w:val="clear" w:pos="709"/>
          <w:tab w:val="left" w:pos="3240" w:leader="underscore"/>
          <w:tab w:val="left" w:pos="4080" w:leader="underscore"/>
          <w:tab w:val="left" w:pos="5640" w:leader="underscore"/>
        </w:tabs>
        <w:autoSpaceDE w:val="false"/>
        <w:ind w:firstLine="851"/>
        <w:rPr>
          <w:sz w:val="28"/>
        </w:rPr>
      </w:pPr>
      <w:r>
        <w:rPr>
          <w:sz w:val="28"/>
        </w:rPr>
        <w:t>Дополнительно информируем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firstLine="851"/>
        <w:rPr/>
      </w:pPr>
      <w:r>
        <w:rPr>
          <w:sz w:val="28"/>
        </w:rPr>
        <w:t>финансирование работ по созданию искусственного земельного участка осуществлялось</w:t>
      </w:r>
      <w:r>
        <w:rPr>
          <w:b/>
        </w:rPr>
        <w:tab/>
      </w:r>
    </w:p>
    <w:p>
      <w:pPr>
        <w:pStyle w:val="Normal"/>
        <w:autoSpaceDE w:val="false"/>
        <w:ind w:firstLine="3119"/>
        <w:jc w:val="center"/>
        <w:rPr>
          <w:sz w:val="18"/>
        </w:rPr>
      </w:pPr>
      <w:r>
        <w:rPr>
          <w:sz w:val="18"/>
        </w:rPr>
        <w:t>(банковские реквизиты и номер счета)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ind w:firstLine="840"/>
        <w:rPr/>
      </w:pPr>
      <w:r>
        <w:rPr>
          <w:sz w:val="28"/>
        </w:rPr>
        <w:t>Работы проводились подрядным (хозяйственным) способом в соответствии с договором от «___» ______________20_____г. №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jc w:val="center"/>
        <w:rPr>
          <w:sz w:val="18"/>
        </w:rPr>
      </w:pPr>
      <w:r>
        <w:rPr>
          <w:sz w:val="18"/>
        </w:rPr>
        <w:t>(наименование организации, ИНН, юридический и почтовый адреса, ФИО руководителя, номер телефона, банковские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sz w:val="18"/>
        </w:rPr>
        <w:t>реквизиты (наименование банка, р/с, к/с, БИК)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ind w:firstLine="840"/>
        <w:rPr>
          <w:sz w:val="28"/>
        </w:rPr>
      </w:pPr>
      <w:r>
        <w:rPr>
          <w:sz w:val="28"/>
        </w:rPr>
        <w:t>Право выполнения работ закреплено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ind w:firstLine="840"/>
        <w:jc w:val="center"/>
        <w:rPr>
          <w:sz w:val="18"/>
        </w:rPr>
      </w:pPr>
      <w:r>
        <w:rPr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>
          <w:sz w:val="28"/>
        </w:rPr>
        <w:t>______________________от «____» ___________________ г. №______________.</w:t>
      </w:r>
    </w:p>
    <w:p>
      <w:pPr>
        <w:pStyle w:val="Normal"/>
        <w:ind w:firstLine="851"/>
        <w:rPr/>
      </w:pPr>
      <w:r>
        <w:rPr>
          <w:sz w:val="28"/>
        </w:rPr>
        <w:t>Производителем работ приказом_____________ от «___» ___________г. № ________назначен____________________ имеющий__________специальное</w:t>
      </w:r>
    </w:p>
    <w:p>
      <w:pPr>
        <w:pStyle w:val="Normal"/>
        <w:ind w:firstLine="851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(должность, фамилия, имя, отчество)                           (высшее, среднее)</w:t>
      </w:r>
    </w:p>
    <w:p>
      <w:pPr>
        <w:pStyle w:val="Normal"/>
        <w:tabs>
          <w:tab w:val="clear" w:pos="709"/>
          <w:tab w:val="left" w:pos="4440" w:leader="underscore"/>
        </w:tabs>
        <w:autoSpaceDE w:val="false"/>
        <w:rPr>
          <w:sz w:val="28"/>
        </w:rPr>
      </w:pPr>
      <w:r>
        <w:rPr>
          <w:sz w:val="28"/>
        </w:rPr>
        <w:t>образование и стаж работы в строительстве____лет.</w:t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10206" w:leader="underscore"/>
        </w:tabs>
        <w:autoSpaceDE w:val="false"/>
        <w:ind w:firstLine="851"/>
        <w:rPr/>
      </w:pPr>
      <w:r>
        <w:rPr>
          <w:sz w:val="28"/>
        </w:rPr>
        <w:t>Строительный контроль в соответствии с договором от «___»________г. № _____________осуществлялся</w:t>
        <w:tab/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3950" w:leader="underscore"/>
        </w:tabs>
        <w:autoSpaceDE w:val="false"/>
        <w:ind w:firstLine="3402"/>
        <w:jc w:val="center"/>
        <w:rPr/>
      </w:pPr>
      <w:r>
        <w:rPr>
          <w:sz w:val="18"/>
        </w:rPr>
        <w:t xml:space="preserve">(наименование организации, ИНН, юридический и почтовый адреса, ФИО 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3950" w:leader="underscore"/>
        </w:tabs>
        <w:autoSpaceDE w:val="false"/>
        <w:ind w:firstLine="851"/>
        <w:jc w:val="center"/>
        <w:rPr/>
      </w:pPr>
      <w:r>
        <w:rPr>
          <w:sz w:val="18"/>
        </w:rPr>
        <w:t>руководителя, номер телефона, банковские реквизиты (наименование банка, р/с, к/с, БИК)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rPr>
          <w:sz w:val="28"/>
        </w:rPr>
      </w:pPr>
      <w:r>
        <w:rPr>
          <w:sz w:val="28"/>
        </w:rPr>
        <w:t>право выполнения функций заказчика (застройщика) закреплено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rPr/>
      </w:pPr>
      <w:r>
        <w:rPr/>
        <w:tab/>
      </w:r>
    </w:p>
    <w:p>
      <w:pPr>
        <w:pStyle w:val="Normal"/>
        <w:autoSpaceDE w:val="false"/>
        <w:ind w:firstLine="398"/>
        <w:jc w:val="center"/>
        <w:rPr>
          <w:sz w:val="18"/>
        </w:rPr>
      </w:pPr>
      <w:r>
        <w:rPr>
          <w:sz w:val="18"/>
        </w:rPr>
        <w:t>(наименование документа и организации, его выдавшей)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rPr/>
      </w:pPr>
      <w:r>
        <w:rPr>
          <w:sz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firstLine="851"/>
        <w:rPr>
          <w:sz w:val="28"/>
        </w:rPr>
      </w:pPr>
      <w:r>
        <w:rPr>
          <w:sz w:val="28"/>
        </w:rPr>
        <w:t>Обязуюсь обо всех изменениях, связанных с приведенными в настоящем заявлении сведениями, сообщать в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                             __________________                         ______________________________</w:t>
      </w:r>
    </w:p>
    <w:p>
      <w:pPr>
        <w:pStyle w:val="Normal"/>
        <w:tabs>
          <w:tab w:val="clear" w:pos="709"/>
          <w:tab w:val="left" w:pos="3710" w:leader="none"/>
          <w:tab w:val="left" w:pos="6350" w:leader="none"/>
        </w:tabs>
        <w:autoSpaceDE w:val="false"/>
        <w:spacing w:before="14" w:after="0"/>
        <w:rPr/>
      </w:pPr>
      <w:r>
        <w:rPr>
          <w:sz w:val="18"/>
        </w:rPr>
        <w:t xml:space="preserve">             </w:t>
      </w:r>
      <w:r>
        <w:rPr>
          <w:sz w:val="18"/>
        </w:rPr>
        <w:t>(должность)</w:t>
      </w:r>
      <w:r>
        <w:rPr>
          <w:sz w:val="14"/>
        </w:rPr>
        <w:tab/>
      </w:r>
      <w:r>
        <w:rPr>
          <w:sz w:val="18"/>
        </w:rPr>
        <w:t xml:space="preserve">     (подпись)</w:t>
      </w:r>
      <w:r>
        <w:rPr>
          <w:sz w:val="14"/>
        </w:rPr>
        <w:tab/>
      </w:r>
      <w:r>
        <w:rPr>
          <w:sz w:val="18"/>
        </w:rPr>
        <w:t xml:space="preserve">                                   (Ф.И.О.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10" w:leader="none"/>
          <w:tab w:val="left" w:pos="6350" w:leader="none"/>
        </w:tabs>
        <w:autoSpaceDE w:val="false"/>
        <w:rPr/>
      </w:pPr>
      <w:r>
        <w:rPr>
          <w:sz w:val="28"/>
        </w:rPr>
        <w:t xml:space="preserve">«___» ______________20_____ г. </w:t>
      </w:r>
      <w:r>
        <w:rPr/>
        <w:t xml:space="preserve">                                                  </w:t>
      </w:r>
      <w:r>
        <w:rPr>
          <w:sz w:val="18"/>
        </w:rPr>
        <w:t>М.П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710" w:leader="none"/>
          <w:tab w:val="left" w:pos="6350" w:leader="none"/>
        </w:tabs>
        <w:autoSpaceDE w:val="false"/>
        <w:rPr/>
      </w:pPr>
      <w:r>
        <w:rPr/>
        <w:t xml:space="preserve">                                              </w:t>
      </w:r>
      <w:r>
        <w:rPr>
          <w:sz w:val="18"/>
        </w:rPr>
        <w:t>М.П.</w:t>
      </w:r>
    </w:p>
    <w:p>
      <w:pPr>
        <w:pStyle w:val="Style23"/>
        <w:tabs>
          <w:tab w:val="clear" w:pos="709"/>
          <w:tab w:val="left" w:pos="9639" w:leader="none"/>
        </w:tabs>
        <w:ind w:left="93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9356" w:hanging="0"/>
        <w:jc w:val="left"/>
        <w:rPr/>
      </w:pPr>
      <w:r>
        <w:rPr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9356" w:hanging="0"/>
        <w:jc w:val="left"/>
        <w:rPr>
          <w:szCs w:val="24"/>
        </w:rPr>
      </w:pPr>
      <w:r>
        <w:rPr>
          <w:szCs w:val="24"/>
        </w:rPr>
        <w:t>Министерства строительства, архитектуры</w:t>
      </w:r>
    </w:p>
    <w:p>
      <w:pPr>
        <w:pStyle w:val="ConsPlusTitle"/>
        <w:widowControl/>
        <w:tabs>
          <w:tab w:val="clear" w:pos="709"/>
          <w:tab w:val="left" w:pos="9639" w:leader="none"/>
        </w:tabs>
        <w:ind w:left="93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жилищно-коммунального хозяйства Республики Татарстан по предоставлению государственной услуги по выдаче разрешения на ввод искусственно созданного земельного участка в эксплуатацию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Normal"/>
        <w:autoSpaceDE w:val="false"/>
        <w:ind w:left="935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выдаче разрешения на вв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усственно созданного земельного участка в эксплуатацию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1"/>
        <w:gridCol w:w="1066"/>
        <w:gridCol w:w="2486"/>
        <w:gridCol w:w="2074"/>
        <w:gridCol w:w="1792"/>
        <w:gridCol w:w="1864"/>
        <w:gridCol w:w="2421"/>
        <w:gridCol w:w="12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ставления заявителем документов (дата поступления в Министер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итель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должностного лица уполномоченного структурного подразделения, принявшего докумен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и количество листов (папок, коробок и т.д.) поступивших докуме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готовки разрешения на ввод объекта в эксплуатац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ередачи заявителю разрешения на  ввод объекта в эксплуатацию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олучившего разрешения на ввод объекта в эксплуатацию (отказ в выдаче разрешения на ввод объекта в эксплуата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70" w:right="778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93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/>
      </w:pPr>
      <w:r>
        <w:rPr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>
          <w:szCs w:val="24"/>
        </w:rPr>
      </w:pPr>
      <w:r>
        <w:rPr>
          <w:szCs w:val="24"/>
        </w:rPr>
        <w:t>Министерства строительства, архитектуры</w:t>
      </w:r>
    </w:p>
    <w:p>
      <w:pPr>
        <w:pStyle w:val="ConsPlusTitle"/>
        <w:widowControl/>
        <w:ind w:left="93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жилищно-коммунального хозяйства Республики Татарстан по предоставлению государственной услуги по выдаче разрешения на ввод искусственно созданного земельного участка в эксплуатацию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выданных разрешения на ввод искусственно созданного земельного участка в эксплуатацию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1"/>
        <w:gridCol w:w="2278"/>
        <w:gridCol w:w="2779"/>
        <w:gridCol w:w="2071"/>
        <w:gridCol w:w="1887"/>
        <w:gridCol w:w="1794"/>
        <w:gridCol w:w="17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омер и дата входящего 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и номер разреш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рок действия разре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и дата исходящего докум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70" w:right="778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4678" w:leader="none"/>
        </w:tabs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Style41"/>
        <w:widowControl/>
        <w:tabs>
          <w:tab w:val="clear" w:pos="709"/>
          <w:tab w:val="left" w:pos="4678" w:leader="none"/>
          <w:tab w:val="right" w:pos="9639" w:leader="underscore"/>
        </w:tabs>
        <w:spacing w:lineRule="auto" w:line="240"/>
        <w:ind w:left="4536" w:hanging="0"/>
        <w:jc w:val="left"/>
        <w:rPr/>
      </w:pPr>
      <w:r>
        <w:rPr/>
        <w:t>к Административному регламенту</w:t>
      </w:r>
    </w:p>
    <w:p>
      <w:pPr>
        <w:pStyle w:val="Style41"/>
        <w:widowControl/>
        <w:tabs>
          <w:tab w:val="clear" w:pos="709"/>
          <w:tab w:val="left" w:pos="4678" w:leader="none"/>
          <w:tab w:val="right" w:pos="9639" w:leader="underscore"/>
        </w:tabs>
        <w:spacing w:lineRule="auto" w:line="240"/>
        <w:ind w:left="4536" w:hanging="0"/>
        <w:jc w:val="left"/>
        <w:rPr/>
      </w:pPr>
      <w:r>
        <w:rPr/>
        <w:t>Министерства строительства, архитектуры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жилищно-коммунального хозяйства Республики Татарстан по предоставлению государственной услуги по выдаче разрешения на ввод искусственно созданного земельного участка в эксплуатацию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jc w:val="left"/>
        <w:rPr>
          <w:rStyle w:val="FontStyle23"/>
          <w:rFonts w:ascii="Times New Roman" w:hAnsi="Times New Roman" w:cs="Times New Roman"/>
          <w:sz w:val="28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кому: </w:t>
      </w:r>
      <w:r>
        <w:rPr>
          <w:rStyle w:val="FontStyle23"/>
          <w:rFonts w:cs="Times New Roman"/>
          <w:sz w:val="28"/>
          <w:szCs w:val="24"/>
          <w:u w:val="single"/>
        </w:rPr>
        <w:t>Министерство строительства, архитектуры и жилищно-коммунального хозяйства Республики Татарстан</w:t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/>
          <w:sz w:val="24"/>
          <w:szCs w:val="24"/>
        </w:rPr>
        <w:t>от кого:</w:t>
        <w:tab/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left="1985" w:hanging="0"/>
        <w:jc w:val="center"/>
        <w:rPr>
          <w:rStyle w:val="FontStyle23"/>
          <w:rFonts w:ascii="Times New Roman" w:hAnsi="Times New Roman" w:cs="Times New Roman"/>
          <w:i/>
          <w:i/>
          <w:szCs w:val="14"/>
        </w:rPr>
      </w:pPr>
      <w:r>
        <w:rPr>
          <w:rStyle w:val="FontStyle23"/>
          <w:rFonts w:cs="Times New Roman" w:ascii="Times New Roman" w:hAnsi="Times New Roman"/>
          <w:i/>
          <w:szCs w:val="14"/>
        </w:rPr>
        <w:t>(наименование юридического лица - застройщика, планирующего осуществлять, строительство</w:t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left="2127" w:hanging="0"/>
        <w:jc w:val="center"/>
        <w:rPr/>
      </w:pPr>
      <w:r>
        <w:rPr>
          <w:rStyle w:val="FontStyle23"/>
          <w:rFonts w:cs="Times New Roman" w:ascii="Times New Roman" w:hAnsi="Times New Roman"/>
          <w:i/>
          <w:szCs w:val="14"/>
        </w:rPr>
        <w:t>капитальный ремонт или реконструкцию; ИНН; юридический и почтовый адреса; ФИО</w:t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left="2127" w:hanging="0"/>
        <w:jc w:val="center"/>
        <w:rPr/>
      </w:pPr>
      <w:r>
        <w:rPr>
          <w:rStyle w:val="FontStyle23"/>
          <w:rFonts w:cs="Times New Roman" w:ascii="Times New Roman" w:hAnsi="Times New Roman"/>
          <w:i/>
          <w:szCs w:val="14"/>
        </w:rPr>
        <w:t>руководителя; телефон; банковские реквизиты (наименование банка, р/с, к/с, БИК)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i/>
          <w:i/>
          <w:sz w:val="32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rFonts w:cs="Times New Roman"/>
          <w:b/>
          <w:sz w:val="28"/>
          <w:szCs w:val="24"/>
        </w:rPr>
        <w:t>Заявление</w:t>
      </w:r>
    </w:p>
    <w:p>
      <w:pPr>
        <w:pStyle w:val="Style31"/>
        <w:widowControl/>
        <w:spacing w:lineRule="auto" w:line="240"/>
        <w:jc w:val="center"/>
        <w:rPr>
          <w:b/>
          <w:b/>
          <w:sz w:val="28"/>
        </w:rPr>
      </w:pPr>
      <w:r>
        <w:rPr>
          <w:rStyle w:val="FontStyle23"/>
          <w:rFonts w:cs="Times New Roman"/>
          <w:b/>
          <w:sz w:val="28"/>
          <w:szCs w:val="24"/>
        </w:rPr>
        <w:t>об исправлении технической ошиб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Сообщаю об ошибке, допущенной при выдаче разрешения н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</w:rPr>
        <w:t>ввод искусственно созданного земельного участка в эксплуатацию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  <w:r>
        <w:rPr>
          <w:rFonts w:cs="Times New Roman" w:ascii="Times New Roman" w:hAnsi="Times New Roman"/>
          <w:b w:val="false"/>
          <w:sz w:val="28"/>
          <w:szCs w:val="20"/>
        </w:rPr>
        <w:t>.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______________________________________________________________</w:t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i/>
          <w:szCs w:val="14"/>
        </w:rPr>
        <w:t>(выданный документ)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азано: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авильное сведения: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шу исправить допущенную техническую ошибку и внести соответствующие изменения в документ, являющийся результатом государственной услуги.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агаю следующие документы: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готовности документа прошу известить меня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</w:t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hanging="0"/>
        <w:jc w:val="center"/>
        <w:rPr>
          <w:rFonts w:ascii="Times New Roman" w:hAnsi="Times New Roman" w:cs="Times New Roman"/>
          <w:i/>
          <w:i/>
          <w:sz w:val="18"/>
          <w:szCs w:val="14"/>
        </w:rPr>
      </w:pPr>
      <w:r>
        <w:rPr>
          <w:rStyle w:val="FontStyle23"/>
          <w:rFonts w:cs="Times New Roman" w:ascii="Times New Roman" w:hAnsi="Times New Roman"/>
          <w:i/>
          <w:szCs w:val="14"/>
        </w:rPr>
        <w:t>(способ извещения)</w:t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__________________                         ______________________________</w:t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  <w:i/>
          <w:szCs w:val="14"/>
        </w:rPr>
        <w:t xml:space="preserve">          </w:t>
      </w:r>
      <w:r>
        <w:rPr>
          <w:rStyle w:val="FontStyle23"/>
          <w:rFonts w:cs="Times New Roman" w:ascii="Times New Roman" w:hAnsi="Times New Roman"/>
          <w:i/>
          <w:szCs w:val="14"/>
        </w:rPr>
        <w:t>(должность)</w:t>
      </w:r>
      <w:r>
        <w:rPr>
          <w:rStyle w:val="FontStyle23"/>
          <w:rFonts w:cs="Times New Roman" w:ascii="Times New Roman" w:hAnsi="Times New Roman"/>
          <w:i/>
          <w:sz w:val="14"/>
          <w:szCs w:val="14"/>
        </w:rPr>
        <w:tab/>
      </w:r>
      <w:r>
        <w:rPr>
          <w:rStyle w:val="FontStyle23"/>
          <w:rFonts w:cs="Times New Roman" w:ascii="Times New Roman" w:hAnsi="Times New Roman"/>
          <w:i/>
          <w:szCs w:val="14"/>
        </w:rPr>
        <w:t xml:space="preserve">         (подпись)</w:t>
      </w:r>
      <w:r>
        <w:rPr>
          <w:rStyle w:val="FontStyle23"/>
          <w:rFonts w:cs="Times New Roman" w:ascii="Times New Roman" w:hAnsi="Times New Roman"/>
          <w:i/>
          <w:sz w:val="14"/>
          <w:szCs w:val="14"/>
        </w:rPr>
        <w:tab/>
      </w:r>
      <w:r>
        <w:rPr>
          <w:rStyle w:val="FontStyle23"/>
          <w:rFonts w:cs="Times New Roman" w:ascii="Times New Roman" w:hAnsi="Times New Roman"/>
          <w:i/>
          <w:szCs w:val="14"/>
        </w:rPr>
        <w:t xml:space="preserve">                             (Ф.И.О.)</w:t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i/>
          <w:i/>
          <w:sz w:val="28"/>
          <w:szCs w:val="24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/>
        <w:ind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4"/>
        </w:rPr>
        <w:t>«___» ______________20_____г</w:t>
      </w:r>
      <w:r>
        <w:rPr>
          <w:rStyle w:val="FontStyle23"/>
          <w:rFonts w:cs="Times New Roman" w:ascii="Times New Roman" w:hAnsi="Times New Roman"/>
          <w:i/>
          <w:sz w:val="28"/>
          <w:szCs w:val="24"/>
        </w:rPr>
        <w:t>.</w:t>
      </w:r>
      <w:r>
        <w:rPr>
          <w:rStyle w:val="FontStyle23"/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Style w:val="FontStyle23"/>
          <w:rFonts w:cs="Times New Roman" w:ascii="Times New Roman" w:hAnsi="Times New Roman"/>
          <w:i/>
          <w:szCs w:val="24"/>
        </w:rPr>
        <w:t>М.П.</w:t>
      </w:r>
    </w:p>
    <w:p>
      <w:pPr>
        <w:pStyle w:val="Normal"/>
        <w:ind w:left="5103" w:hanging="0"/>
        <w:jc w:val="left"/>
        <w:rPr>
          <w:spacing w:val="-6"/>
          <w:szCs w:val="24"/>
        </w:rPr>
      </w:pPr>
      <w:r>
        <w:rPr>
          <w:spacing w:val="-6"/>
          <w:szCs w:val="24"/>
        </w:rPr>
        <w:t>Приложение (справочное)</w:t>
      </w:r>
    </w:p>
    <w:p>
      <w:pPr>
        <w:pStyle w:val="Style41"/>
        <w:widowControl/>
        <w:tabs>
          <w:tab w:val="clear" w:pos="709"/>
          <w:tab w:val="left" w:pos="4678" w:leader="none"/>
          <w:tab w:val="right" w:pos="9639" w:leader="underscore"/>
        </w:tabs>
        <w:spacing w:lineRule="auto" w:line="240"/>
        <w:ind w:left="5103" w:hanging="0"/>
        <w:jc w:val="left"/>
        <w:rPr/>
      </w:pPr>
      <w:r>
        <w:rPr/>
        <w:t>к Административному регламенту</w:t>
      </w:r>
    </w:p>
    <w:p>
      <w:pPr>
        <w:pStyle w:val="Style41"/>
        <w:widowControl/>
        <w:tabs>
          <w:tab w:val="clear" w:pos="709"/>
          <w:tab w:val="left" w:pos="4678" w:leader="none"/>
          <w:tab w:val="right" w:pos="9639" w:leader="underscore"/>
        </w:tabs>
        <w:spacing w:lineRule="auto" w:line="240"/>
        <w:ind w:left="5103" w:hanging="0"/>
        <w:jc w:val="left"/>
        <w:rPr/>
      </w:pPr>
      <w:r>
        <w:rPr/>
        <w:t>Министерства строительства, архитектуры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жилищно-коммунального хозяйства Республики Татарстан по предоставлению государственной услуги по выдаче разрешения на ввод искусственно созданного земельного участка в эксплуатацию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Республики Татарст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1"/>
        <w:widowControl/>
        <w:tabs>
          <w:tab w:val="clear" w:pos="709"/>
          <w:tab w:val="left" w:pos="4678" w:leader="none"/>
          <w:tab w:val="right" w:pos="9639" w:leader="underscore"/>
        </w:tabs>
        <w:spacing w:lineRule="auto" w:line="240"/>
        <w:ind w:left="5103" w:hanging="0"/>
        <w:jc w:val="left"/>
        <w:rPr>
          <w:rStyle w:val="FontStyle23"/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государственной услуги и осуществляющих контроль ее ис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, архитектуры и жилищно-коммунального хозяйства Республики Татарста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2"/>
        <w:gridCol w:w="4035"/>
      </w:tblGrid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4-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Aleksey.Frolov@tatar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4-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trike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Ilshat.Gimaev@tatar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7-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trike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Dinar.Sagdatullin@tatar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 строительства социально-культурных объе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4-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Dmitriy.Yasakov@tatar.ru</w:t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</w:rPr>
        <w:t>Кабинет Министров Республики Татарст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969"/>
      </w:tblGrid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ализации инвестиционных программ в дорожном и строительном комплексах Управления строительства, транспорта, жилищно-коммунального и дорожного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-77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Yuriy.Azin@tatar.ru</w:t>
              </w:r>
            </w:hyperlink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tatarstan.ru/" TargetMode="External"/><Relationship Id="rId3" Type="http://schemas.openxmlformats.org/officeDocument/2006/relationships/hyperlink" Target="mailto:msagkh@tatarstan.ru" TargetMode="External"/><Relationship Id="rId4" Type="http://schemas.openxmlformats.org/officeDocument/2006/relationships/hyperlink" Target="http://www.minstroy.tatarstan.ru/" TargetMode="External"/><Relationship Id="rId5" Type="http://schemas.openxmlformats.org/officeDocument/2006/relationships/hyperlink" Target="http://uslugi.tatarsta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login.consultant.ru/link/?rnd=F8CD2A1E6B98AF4F963D17305B462A8E&amp;req=doc&amp;base=RLAW363&amp;n=144994&amp;dst=100078&amp;fld=134&amp;date=21.04.2020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mailto:Yuriy.Azin@tatar.ru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5:00Z</dcterms:created>
  <dc:creator>Мария Павлова</dc:creator>
  <dc:description/>
  <cp:keywords/>
  <dc:language>en-US</dc:language>
  <cp:lastModifiedBy>Артур Валиев</cp:lastModifiedBy>
  <cp:lastPrinted>2017-09-22T14:12:00Z</cp:lastPrinted>
  <dcterms:modified xsi:type="dcterms:W3CDTF">2020-11-09T14:01:00Z</dcterms:modified>
  <cp:revision>22</cp:revision>
  <dc:subject/>
  <dc:title/>
</cp:coreProperties>
</file>