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Спасские коммунальные сети» потребител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Спасские коммунальные сети» (далее – ООО «Спасские коммунальн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Спасские коммунальные сети» потребителям, н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8"/>
              </w:rPr>
              <w:t>Спасские коммунальные сети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13:03:00Z</dcterms:modified>
  <cp:revision>96</cp:revision>
  <dc:subject/>
  <dc:title>П Р А В Л Е Н И Е</dc:title>
</cp:coreProperties>
</file>