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Октябрьские инженерные сети»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итьевую воду для Общества с ограниченной ответственностью «Октябрьские инженерные сети» (далее – ООО «Октябрьские инженерные сети»)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ОО «Октябрьские инженерные сети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для ООО «Октябрьские инженерные сети», осуществляющего </w:t>
        <w:br/>
        <w:t>холодное водоснабж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07"/>
        <w:gridCol w:w="2460"/>
        <w:gridCol w:w="2253"/>
      </w:tblGrid>
      <w:tr>
        <w:trPr>
          <w:tblHeader w:val="true"/>
          <w:trHeight w:val="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</w:t>
              <w:br/>
              <w:t>осуществляющей холодное водоснабжение и (или) водоотведение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ленодольский муниципальный рай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Октябрьские инженерные сети»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>
          <w:sz w:val="22"/>
          <w:szCs w:val="22"/>
        </w:rPr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Белалеева Нафися Равилевна</cp:lastModifiedBy>
  <cp:lastPrinted>2018-12-05T14:41:00Z</cp:lastPrinted>
  <dcterms:modified xsi:type="dcterms:W3CDTF">2020-11-10T08:09:00Z</dcterms:modified>
  <cp:revision>14</cp:revision>
  <dc:subject/>
  <dc:title>П Р А В Л Е Н И Е</dc:title>
</cp:coreProperties>
</file>