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Управляющая компания «Осиново»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</w:t>
      </w:r>
      <w:r>
        <w:rPr>
          <w:rFonts w:eastAsia="Calibri"/>
          <w:sz w:val="28"/>
          <w:szCs w:val="28"/>
        </w:rPr>
        <w:t>для Общества с ограниченной ответственностью «Управляющая компания «Осиново» (далее – ООО «УК «Осиново»)</w:t>
      </w:r>
      <w:r>
        <w:rPr>
          <w:sz w:val="28"/>
          <w:szCs w:val="28"/>
        </w:rPr>
        <w:t>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УК «Осиново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для ООО «УК «Осиново», осуществляющего </w:t>
        <w:br/>
        <w:t>холодное водоснабж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59"/>
        <w:gridCol w:w="2457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ленодольский муниципальный райо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ОО «УК «Осиново»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требители деревни Воронино, поселка Новониколаевского, села Ремплер, села Новая Тура, села Осино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5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20-11-10T08:04:00Z</dcterms:modified>
  <cp:revision>16</cp:revision>
  <dc:subject/>
  <dc:title>П Р А В Л Е Н И Е</dc:title>
</cp:coreProperties>
</file>