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система» потребителям, другим теплоснабжающим организаци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система» (далее – ООО «Энергосистема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Энергосистема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истем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11:08:00Z</dcterms:modified>
  <cp:revision>97</cp:revision>
  <dc:subject/>
  <dc:title>П Р А В Л Е Н И Е</dc:title>
</cp:coreProperties>
</file>