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1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Энергоресурс» потребителям, на 2021-2025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Энергоресурс» (далее –                        ООО «Энергоресурс)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1 года по 31 декабря 202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ОО «Энергоресурс» потребител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21-2025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реч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Энергоресурс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,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,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,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4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,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4 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5 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,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,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,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,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4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4 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,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,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5 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,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281" w:right="-1" w:firstLine="708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, устанавливаемые на долгосрочный период 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для формирования тарифов с использованием метода индексации установленных тарифов, на 2021-2025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2343"/>
        <w:gridCol w:w="848"/>
        <w:gridCol w:w="1836"/>
        <w:gridCol w:w="1559"/>
        <w:gridCol w:w="2482"/>
        <w:gridCol w:w="2483"/>
        <w:gridCol w:w="2480"/>
      </w:tblGrid>
      <w:tr>
        <w:trPr>
          <w:trHeight w:val="5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, регулируемой организ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 операционных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эффективности операционных расходов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нергетической эффективности</w:t>
            </w:r>
          </w:p>
        </w:tc>
      </w:tr>
      <w:tr>
        <w:trPr>
          <w:trHeight w:val="11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величины технологических потерь тепловой энергии к материальной характеристике тепловой се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технологических потерь при передаче тепловой энергии по тепловым сетям</w:t>
            </w:r>
          </w:p>
        </w:tc>
      </w:tr>
      <w:tr>
        <w:trPr>
          <w:trHeight w:val="1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 у. т./Гка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год</w:t>
            </w:r>
          </w:p>
        </w:tc>
      </w:tr>
      <w:tr>
        <w:trPr>
          <w:trHeight w:val="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речинский муниципальный район</w:t>
            </w:r>
          </w:p>
        </w:tc>
      </w:tr>
      <w:tr>
        <w:trPr>
          <w:trHeight w:val="5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ресурс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,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,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,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,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,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митета Республики Татарстан по тарифам</w:t>
      </w:r>
      <w:r>
        <w:rPr>
          <w:sz w:val="28"/>
        </w:rPr>
        <w:t xml:space="preserve"> 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Воецких Антонина Петровна</cp:lastModifiedBy>
  <cp:lastPrinted>2016-11-09T09:34:00Z</cp:lastPrinted>
  <dcterms:modified xsi:type="dcterms:W3CDTF">2020-11-09T11:30:00Z</dcterms:modified>
  <cp:revision>101</cp:revision>
  <dc:subject/>
  <dc:title>П Р А В Л Е Н И Е</dc:title>
</cp:coreProperties>
</file>