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коминвест» потребителям,                         на 2021-2025 годы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коминвест» (далее – ООО «Теплокоминвест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1-2025 годы согласно приложению 2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Теплокоминвест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плокоминвест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728"/>
        <w:gridCol w:w="816"/>
        <w:gridCol w:w="1687"/>
        <w:gridCol w:w="1691"/>
        <w:gridCol w:w="2401"/>
        <w:gridCol w:w="2401"/>
        <w:gridCol w:w="2398"/>
      </w:tblGrid>
      <w:tr>
        <w:trPr>
          <w:trHeight w:val="5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 при передаче тепловой энергии по тепловым сетям</w:t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коминвес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09T11:46:00Z</dcterms:modified>
  <cp:revision>98</cp:revision>
  <dc:subject/>
  <dc:title>П Р А В Л Е Н И Е</dc:title>
</cp:coreProperties>
</file>