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Нижневязовской жилкомсервис» потребителям, на 2021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Нижневязовской жилкомсервис» (далее – ООО «Нижневязовской жилкомсервис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ОО «Нижневязовской жилкомсервис» потребител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Нижневязовской жилкомсервис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0-11-09T05:00:00Z</dcterms:modified>
  <cp:revision>99</cp:revision>
  <dc:subject/>
  <dc:title>П Р А В Л Е Н И Е</dc:title>
</cp:coreProperties>
</file>