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Азнакаевское предприятие тепловых сетей» потребителям, установленных постановлением Государственного комитета Республики Татарстан по тарифам от 14.12.2018 № 5-84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4.12.2018 № 5-84/тэ «Об установлении тарифов на тепловую энергию (мощность), поставляемую Акционерным обществом «Азнакаевское предприятие тепловых сетей» потребителям, на 2019-2023 годы»          (с изменениями, внесенными постановлением Государственного комитета Республики Татарстан по тарифам от 02.12.2019 № 5-92/тэ) изменение, изложив его в следующе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 </w:t>
      </w:r>
      <w:r>
        <w:rPr>
          <w:u w:val="single"/>
        </w:rPr>
        <w:t>5-8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знакаевское предприятие тепловых сете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знакаевское предприятие тепловых сетей», пгт. Актюбинский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9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9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7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знакаевское предприятие тепловых сетей», пгт. Джалил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7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7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1-09T07:06:00Z</dcterms:modified>
  <cp:revision>14</cp:revision>
  <dc:subject/>
  <dc:title>П Р А В Л Е Н И Е</dc:title>
</cp:coreProperties>
</file>