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а с ограниченной ответственностью «Ремонтно-Строительная Компания «Инженерные Технологии» 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итьевую воду и водоотведение для Общества с ограниченной ответственностью «Ремонтно-Строительная Компания «Инженерные Технологии» (далее – ООО «Ремонтно-Строительная Компания «Инженерные Технологии»)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ОО «Ремонтно-Строительная Компания «Инженерные Технологии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ООО «Ремонтно-Строительная Компания «Инженерные Технологии», осуществляющего холодное водоснабжение и водоотведение, на 2021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752"/>
        <w:gridCol w:w="1936"/>
        <w:gridCol w:w="1938"/>
        <w:gridCol w:w="1935"/>
        <w:gridCol w:w="1939"/>
      </w:tblGrid>
      <w:tr>
        <w:trPr>
          <w:tblHeader w:val="true"/>
          <w:trHeight w:val="9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</w:tr>
      <w:tr>
        <w:trPr>
          <w:trHeight w:val="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аишевский муниципальный рай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ОО «Ремонтно-Строительная Компания «Инженерные Технологии»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2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</w:tabs>
        <w:ind w:right="140" w:hanging="0"/>
        <w:rPr/>
      </w:pPr>
      <w:r>
        <w:rPr/>
        <w:t>&lt;*&gt; Применяет упрощенную систему налогообложения.</w:t>
        <w:tab/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Белалеева Нафися Равилевна</cp:lastModifiedBy>
  <cp:lastPrinted>2018-12-12T16:33:00Z</cp:lastPrinted>
  <dcterms:modified xsi:type="dcterms:W3CDTF">2020-11-09T19:04:00Z</dcterms:modified>
  <cp:revision>12</cp:revision>
  <dc:subject/>
  <dc:title>П Р А В Л Е Н И Е</dc:title>
</cp:coreProperties>
</file>