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питьевую воду для Общества с ограниченной ответственностью «Жилкомплекс-ТМ», установленных постановлением Государственного комитета Республики Татарстан по тарифам от 23.11.2018</w:t>
              <w:br/>
              <w:t>№ 10-72/кс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23.11.2018 № 10-72/кс «Об установлении тарифов на питьевую воду для Общества с ограниченной ответственностью «Жилкомплекс-ТМ» </w:t>
        <w:br/>
        <w:t>на 2019 – 2023 годы» (с изменениями, внесенными постановлением Государственного комитета Республики Татарстан по тарифам</w:t>
        <w:br/>
        <w:t>от 20.11.2019 № 10-60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 </w:t>
      </w:r>
      <w:r>
        <w:rPr>
          <w:u w:val="single"/>
        </w:rPr>
        <w:t>10-72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Жилкомплекс-ТМ»,</w:t>
        <w:br/>
        <w:t>осуществляющего холодное водоснабж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14"/>
        <w:gridCol w:w="3064"/>
        <w:gridCol w:w="4963"/>
      </w:tblGrid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и, осуществляющей холодное водоснабжение и водоотвед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-141" w:right="-75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«Жилкомплекс-ТМ»*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>
          <w:szCs w:val="22"/>
        </w:rPr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 </w:t>
      </w:r>
      <w:r>
        <w:rPr>
          <w:u w:val="single"/>
        </w:rPr>
        <w:t>10-72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для Общества с ограниченной ответственностью «Жилкомплекс-ТМ», осуществляющего холодное водоснабжение, 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1"/>
        <w:gridCol w:w="2927"/>
        <w:gridCol w:w="823"/>
        <w:gridCol w:w="2331"/>
        <w:gridCol w:w="1921"/>
        <w:gridCol w:w="1920"/>
        <w:gridCol w:w="1372"/>
        <w:gridCol w:w="2545"/>
      </w:tblGrid>
      <w:tr>
        <w:trPr>
          <w:tblHeader w:val="true"/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комплекс-ТМ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6:00Z</dcterms:created>
  <dc:creator>Гайнуллина</dc:creator>
  <dc:description/>
  <cp:keywords/>
  <dc:language>en-US</dc:language>
  <cp:lastModifiedBy>Белалеева Нафися Равилевна</cp:lastModifiedBy>
  <cp:lastPrinted>2019-11-19T07:27:00Z</cp:lastPrinted>
  <dcterms:modified xsi:type="dcterms:W3CDTF">2020-11-09T18:52:00Z</dcterms:modified>
  <cp:revision>13</cp:revision>
  <dc:subject/>
  <dc:title>П Р А В Л Е Н И Е</dc:title>
</cp:coreProperties>
</file>