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инистерства экологии и природных ресурсов Республики Татарстан в соответствие с законодательством приказываю: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 (далее - Регламент).</w:t>
      </w:r>
      <w:bookmarkStart w:id="1" w:name="sub_2"/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2" w:name="sub_3"/>
      <w:bookmarkStart w:id="3" w:name="sub_5"/>
      <w:bookmarkEnd w:id="1"/>
      <w:r>
        <w:rPr>
          <w:sz w:val="28"/>
          <w:szCs w:val="28"/>
        </w:rPr>
        <w:t>2. Отделу охраны земельных ресурсов (Л.Ф. Валеева)</w:t>
      </w:r>
      <w:bookmarkEnd w:id="2"/>
      <w:bookmarkEnd w:id="3"/>
      <w:r>
        <w:rPr>
          <w:sz w:val="28"/>
          <w:szCs w:val="28"/>
        </w:rPr>
        <w:t xml:space="preserve"> обеспечить выполнение работ в соответствии с вышеуказанным Регламентом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го обеспечения (и.о. начальника А.И. Ткачук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экологии и природных ресурсов Республики Татарстан от 16.04.2020 № 497-п «</w:t>
      </w: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»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>5. Контроль за исполнением настоящего приказа возложить на заместителя министра А.М. Шигапова.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А.В. Шадриков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  <w:t>приказом Министерства</w:t>
      </w:r>
    </w:p>
    <w:p>
      <w:pPr>
        <w:pStyle w:val="Normal"/>
        <w:ind w:left="4950" w:firstLine="720"/>
        <w:rPr>
          <w:sz w:val="28"/>
        </w:rPr>
      </w:pPr>
      <w:r>
        <w:rPr>
          <w:sz w:val="28"/>
        </w:rPr>
        <w:t>экологии и природных ресурс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ind w:left="5670" w:right="-1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84" w:hanging="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autoSpaceDE w:val="false"/>
        <w:ind w:right="284" w:hanging="0"/>
        <w:jc w:val="center"/>
        <w:rPr>
          <w:sz w:val="28"/>
        </w:rPr>
      </w:pPr>
      <w:r>
        <w:rPr>
          <w:sz w:val="28"/>
        </w:rPr>
        <w:t>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</w:t>
      </w:r>
    </w:p>
    <w:p>
      <w:pPr>
        <w:pStyle w:val="Normal"/>
        <w:autoSpaceDE w:val="false"/>
        <w:ind w:right="28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sz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  <w:r>
        <w:rPr>
          <w:sz w:val="28"/>
          <w:szCs w:val="28"/>
        </w:rPr>
        <w:t xml:space="preserve"> (далее - государственная услуга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5" w:name="sub_1103"/>
      <w:bookmarkEnd w:id="5"/>
      <w:r>
        <w:rPr>
          <w:sz w:val="28"/>
          <w:szCs w:val="28"/>
        </w:rPr>
        <w:t>1.2. Заявители: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физические лица, в том числе индивидуальные предприниматели, юридические лица, если иное не установлено федеральными законами, подавшие заявку на получение государственной услуги (далее – заявитель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осударственная услуга предоставляется Министерством экологии и природных ресурсов Республики Татарстан (далее - Министерство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Министерства: г. Казань, ул. Павлюхина, д. 75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: ежедневно, кроме субботы и воскресенья, понедельник - четверг с 9.00 до 18.00, пятница - с 9.00 до 16.45, обед - с 12.00 до 12.45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«Филармония»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автобусы №№ 2, 4, 5, 25, 31, 37, 43, 47, 74, 77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 №№ 6, 8, 12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1.3.2. Справочные телефоны отдела охраны земельных ресурсов Министерства (далее - Отдел): (843) 267-68-36, 264-53-09.</w:t>
      </w:r>
      <w:r>
        <w:rPr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1.3.3. Адрес официального сайта Министерства в информационно-телекоммуникационной сети «Интернет» (далее - сеть «Интернет»): http://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tatarstan.ru.</w:t>
      </w:r>
      <w:bookmarkStart w:id="6" w:name="sub_10134"/>
    </w:p>
    <w:p>
      <w:pPr>
        <w:pStyle w:val="Normal"/>
        <w:autoSpaceDE w:val="false"/>
        <w:ind w:right="284" w:firstLine="720"/>
        <w:jc w:val="both"/>
        <w:rPr/>
      </w:pPr>
      <w:bookmarkEnd w:id="6"/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на официальном сайте Министерства (http://www.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>.ru)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)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Министерства размещается специалистом Отдела на официальном сайте Министерств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Информация, размещаемая на информационных стендах в помещениях Министерства для работы с заявителями, на официальном сайте Министерства, в сети «Интернет», включает в себя сведения о государственной услуге на государственных языках Республики Татарстан, содержащиеся в пунктах (подпунктах) 1.1, 1.3, 2.1, 2.3 - 2.5, 2.9 - 2.11, 5.1 настоящего Регламента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1.4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,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Normal"/>
        <w:autoSpaceDE w:val="false"/>
        <w:ind w:right="284" w:firstLine="720"/>
        <w:jc w:val="both"/>
        <w:rPr/>
      </w:pPr>
      <w:bookmarkStart w:id="7" w:name="sub_1103"/>
      <w:bookmarkEnd w:id="7"/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искусственный земельный участок, созданный на водном объекте, находящемся в федеральной собственности - сооружение, создаваемое на водном объекте, находящемся в федеральной собственности, или его части путем намыва или отсыпки донного грунта либо использования иных технологий и признаваемое после ввода его в эксплуатацию также земельным участком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bCs/>
          <w:sz w:val="28"/>
          <w:szCs w:val="28"/>
        </w:rPr>
        <w:t>заяв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заявите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юридические и физические лица, в том числе индивидуальные предприниматели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ехническая ошибка</w:t>
      </w:r>
      <w:r>
        <w:rPr>
          <w:sz w:val="28"/>
          <w:szCs w:val="28"/>
        </w:rPr>
        <w:t xml:space="preserve">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bCs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</w:t>
      </w:r>
      <w:r>
        <w:rPr>
          <w:sz w:val="28"/>
          <w:szCs w:val="28"/>
        </w:rPr>
        <w:t xml:space="preserve"> – территориально обособленное структурное подразделение (офис) </w:t>
      </w:r>
      <w:r>
        <w:rPr>
          <w:bCs/>
          <w:sz w:val="28"/>
          <w:szCs w:val="28"/>
        </w:rPr>
        <w:t>многофункционального центра предоставления государственных и муниципальных услуг</w:t>
      </w:r>
      <w:r>
        <w:rPr>
          <w:sz w:val="28"/>
          <w:szCs w:val="28"/>
        </w:rPr>
        <w:t>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22 декабря</w:t>
      </w:r>
      <w:r>
        <w:rPr>
          <w:sz w:val="28"/>
        </w:rPr>
        <w:t> </w:t>
      </w:r>
      <w:r>
        <w:rPr>
          <w:sz w:val="28"/>
          <w:szCs w:val="28"/>
        </w:rPr>
        <w:t>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заявление о предоставлении государственной услуги (далее - заявление) - запрос заявителя о предоставлении государственной услуги, предусмотренный пунктом 1 статьи 2 Федерального закона от 27 июля 2010 года № 210-ФЗ «Об организации предоставления государственных и муниципальных услуг» (далее - Федеральный закон № 210-ФЗ). Форма заявления на предоставление государственной услуги приведена в приложении № 1 к настоящему Регламент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государственную услугу или требов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дача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, за исключением случаев, предусмотренных пунктами 1 и 2 части 2 статьи 5 Федерального закона от 19 июля 2011 года № 246-ФЗ «Об 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- Федеральный закон № 246-ФЗ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ли планируется создание искусственного земельного участка для обеспечения обороны страны и безопасности государ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сли искусственный земельный участок создается на водном объекте, который находится в федеральной собственности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лностью</w:t>
              </w:r>
            </w:hyperlink>
            <w:r>
              <w:rPr>
                <w:sz w:val="28"/>
                <w:szCs w:val="28"/>
              </w:rPr>
              <w:t xml:space="preserve">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-бытового водоснабжения двух и более субъектов Российской Федерации, либо на водном объекте или его части, которые находятся в федеральной собственности и не расположены на территориях субъектов Российской Федерации, а также в случае, если искусственный земельный участок создается на водном объекте в акватории морского порт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4, 5 Федерального закона № 246-ФЗ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09.06.2016    № 384 «Об определении уполномоченных органов исполнительной власти Республики Татарстан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» (далее - постановление КМ РТ № 38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.9 Положения о Министерстве экологии и природных ресурсов Республики Татарстан, утвержденного постановлением Кабинета Министров Республики Татарстан от 06.07.2005 № 325 «Вопросы Министерства экологии и природных ресурсов Республики Татарстан» (далее - По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5 Федерального закона                    № 246-Ф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 3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.9 По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дача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, за исключением случаев, предусмотренных пунктами 1 и 2 части 2 статьи 5 Федерального закона № 246-ФЗ (далее - выдача разрешения на создание ИЗУ) (отказ в выдаче разрешения на создание ИЗУ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5 Федерального закона                    № 246-Ф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 3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.9 По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оздание ИЗУ (отказ в выдаче разрешения на создание ИЗУ) осуществляется в течение 30 дней со дня поступления заявления и докумен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разрешения на создание ИЗУ осуществляется в течение 7 дней со дня выдачи такого разреш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являющегося результатом государственной услуги, осуществляется в день обращения заявите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государственной услуг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государственной услуги не предусмотре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 Федерального закона                  № 246-ФЗ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-ной услуги и услуг, которые являются необходимыми и обязательными для предос-тавления государственной услуги, подлежащих представ-лению заявителем, способы их получения заявителем, в том числе в электронной форме, порядок их представ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Заявление на выдачу разрешения на создание ИЗУ по форме согласно приложению 1 к настоящему Регламент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документа, удостоверяющего личность заявителя (для заявителей - физических лиц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Проект разрешения на создание искусственного земельного участка на водном объекте, находящемся в федеральной собственности и расположенного на территории Республики Татарстан по форме согласно приложению 2 к настоящему Регламенту.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Схема размещения искусственно созданного земельного участка на водном объекте, находящемся в федеральной собственности и расположенного на территории Республики Татарстан в соответствии с требованиями, утвержденными приказом Министерства природных ресурсов и экологии Российской Федерации от 29 июня 2012 г. № 198 «Об утверждении требований к схеме размещения искусственного земельного участка на водном объекте, находящемся в федеральной собственности, или его части и требований к составу и содержанию обоснования создания искусственного земельного участка» (далее - приказ Минприроды РФ № 198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снование создания искусственного земельного участка в соответствии с требованиями, утвержденными приказом Минприроды РФ № 198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я органов государственной власти, органов местного самоуправления о согласовании проекта разрешения на создание искусственного земельного участка (при наличи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чания органов государственной власти, органов местного самоуправления по проекту разрешения на создание искусственного земельного участка (при наличи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 о согласовании проекта разрешения на создание искусственного земельного участка по итогам работы согласительной комиссии (при наличи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о. Электронная форма бланка размещена на официальном сайте Министерств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«Интернет», и Единый портал государственных и муниципальных услу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, 5 Федерального закона № 246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природы РФ № 1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 3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-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ска из Единого государственного реестра юридических лиц (в Управлении Федеральной налоговой службы по Республике Татарстан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 за исключением документов, указанных в части 6 статьи 7 Федерального закона № 210-ФЗ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в электронной форм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указанных                              в настоящем пункте документов не является основанием для отказа в выдаче разрешения                            на создание ИЗ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5 Федерального закона                    № 246-Ф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 3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-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отказа в приеме документов, необходимых для предоставления государственной услуги, не предусмотре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bookmarkStart w:id="8" w:name="sub_12101"/>
            <w:r>
              <w:rPr>
                <w:sz w:val="28"/>
                <w:szCs w:val="28"/>
                <w:lang w:eastAsia="en-US"/>
              </w:rPr>
              <w:t>Основания для приостановления предоставления государственной услуги не установлен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9" w:name="sub_12101"/>
            <w:r>
              <w:rPr>
                <w:sz w:val="28"/>
                <w:szCs w:val="28"/>
              </w:rPr>
              <w:t xml:space="preserve">Основаниями для отказа в </w:t>
            </w:r>
            <w:bookmarkEnd w:id="9"/>
            <w:r>
              <w:rPr>
                <w:sz w:val="28"/>
                <w:szCs w:val="28"/>
              </w:rPr>
              <w:t>выдаче разрешения на создание ИЗУ являютс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документа из перечня документов, указанных в пункте 2.5 настояще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в проекте разрешения на создание искусственного земельного участка следующих свед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1. Указание на планируемое использование искусственно созданного земельного участка с указанием предполагаемого целевого назначения, в том числе вида, видов разрешенного использования искусственно созданного земельного участка. В проекте может быть указан конкретный объект капитального строительства, для размещения которого создается искусственный земельный участок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Планируемое местоположение искусственного земельного участ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замечаний органов государственной власти или органов местного самоуправления по проекту разрешения на создание искусственного земельного участка, которые поступили в срок, не превышающий один месяц со дня поступления данного проекта на согласование в органы государственной власти, органы местного самоуправления, и не устранены на дату подачи заявления о создании искусственного земельного участка, либо такой проект не согласован по итогам работы согласительной комисс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создание ИЗУ по основаниям, не предусмотренным настоящим пунктом, не допуска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, 5 Федерального закона № 246-ФЗ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рядок, размер и основания взимания государст-венной пошлины или иной платы, взимаемой за предоставление государствен-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Перечень услуг, которые являются необходимыми и обязательными для предостав-ления государственной услуги, в том числе сведения о документе (документах), выдаваемом (выдаваемых) организациями, участвующими в предостав-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обходимых и обязательных услуг </w:t>
            </w: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-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обходимых и обязательных услуг </w:t>
            </w: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государственной услуги на бумажном носителе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заявителей не установлен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государ-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-ственной услуги, информа-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-дательством Республики Татарстан о социальной защите инвали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 В помещении оборудуются информационные стенды, на которых размещаются сведения, предусмотренные пунктом 1.3.5 настоящего Регламента, а также форма заявления о предоставлении государственной услуги.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беспрепятственного входа в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государственную услугу, ассистивных и вспомогательных технологий, а также сменного кресла-коляски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провождение инвалидов, имеющих стойкие нарушения функции зрения и самостоятельного передвижения по территории объекта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длежащее размещение носителей информации, необходимой для обеспечения беспрепятственного доступа инвалидов к объекту и услугам, с учетом ограничений их жизнедеятельности, в том числе дублирование необходимой для получения государственной услуги,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контрастном фоне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опуска на объект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.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государственной услуги действий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инвалидам по слуху, при необходимости, услуги с использованием русского жестового языка, включая обеспечение доступа на объект сурдопереводчика, тифлосурдопереводчика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иной необходимой инвалидам помощи в преодолении барьеров, мешающих получению ими государственной услуги наравне с другими лицами;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применяются к объектам и средствам, введённым в эксплуатацию, прошедшим капитальный ремонт или реконструкцию,  модернизацию после 1 июля 2016 г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4, 15 Федерального закона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-ственной услуги и их продолжительность, возмож-ность получения информации о ходе предоставления государ-ственной услуги, в том числе с использованием информаци-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-ных и муниципальных услуг (в том числе в полном объеме), в любом территориальном подразделении органа исполнительно распоря-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-ных и муниципальных услуг, предусмотренного статьей 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№ 210-Ф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й, в которых ведется прием, выдача документов в зоне доступности к общественному транспорту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ания и помещений Министерства средствами и оборудованием, создающим беспрепятственный доступ инвалидов к месту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в сети «Интернет», на официальном сайте Министер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нарушения настоящего Регламента, совершенные специалистами Министер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ий заявителя со специалистами Министер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документов, необходимых для предоставления государственной услуги, непосредственно - не более одного (без учета консультаций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го взаимодействия заявителя со специалистом при предоставлении государственной услуги не превышает 15 минут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при устном обращении в Министерство (лично или по телефону) или письменном, а также на официальном сайте Министерства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оставление государственной услуги (в том числе подача заявления о предоставлении государственной услуги) в многофункциональном центре</w:t>
            </w:r>
            <w:r>
              <w:rPr>
                <w:bCs/>
                <w:sz w:val="28"/>
                <w:szCs w:val="28"/>
              </w:rPr>
              <w:t xml:space="preserve">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, через удаленное рабочее место многофункционального центра </w:t>
            </w:r>
            <w:r>
              <w:rPr>
                <w:bCs/>
                <w:sz w:val="28"/>
                <w:szCs w:val="28"/>
              </w:rPr>
              <w:t>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не осуществляет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«п» пункта 2.4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ого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Иные требования, в том числе учитывающие особен-ности предоставления государ-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ультация может быть предоставлена при обращении заявителя в Отдел лично, по телефону и (или) электронной почте, почте, посредством Интернет-приемной, реализованной на базе сайта Министерства (http://www.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>.tatarstan.ru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явление о предоставлении государственной услуги и прилагаемые к нему документы, указанные в пункте 2.5 настоящего Регламента, могут быть поданы в электронном виде посредством Интернет-приемной, реализованной на базе сайта Министерства (http://www.eco.tatarstan.ru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язательным условием для подачи документов в электронном виде является подписание их электронной подписью в соответствии с требованиями Федерального закона от 6 апреля 2011 года № 63-ФЗ «Об электронной подписи» (далее - Федеральный закон № 63-ФЗ) и № 210-ФЗ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3-ФЗ, Федеральный закон № 210-Ф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bookmarkStart w:id="10" w:name="sub_130119"/>
      <w:bookmarkEnd w:id="10"/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 и документов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комплектности представленных материалов заявителя, рассмотрение материалов заявителя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 (далее - разрешение на создание ИЗУ) (отказа в выдаче разрешения на создание ИЗУ)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результата государственной услуги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ение заявителю копии разрешения на создание ИЗУ; 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равление технической ошибки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bookmarkStart w:id="11" w:name="sub_130119"/>
      <w:bookmarkStart w:id="12" w:name="sub_12132"/>
      <w:bookmarkEnd w:id="11"/>
      <w:r>
        <w:rPr>
          <w:sz w:val="28"/>
          <w:szCs w:val="28"/>
        </w:rPr>
        <w:t>3.2. Консультирование заявителя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лично, по телефону и (или) электронной почте для получения консультации о порядке получения государственной услуги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тдела оказывает помощь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 и документов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3.3.1. Заявитель (уполномоченный представитель) лично на бумажном носителе, </w:t>
      </w:r>
      <w:r>
        <w:rPr>
          <w:color w:val="000000"/>
          <w:sz w:val="28"/>
          <w:szCs w:val="28"/>
        </w:rPr>
        <w:t>заказным почтовым отправлением с уведомлением о вручении,</w:t>
      </w:r>
      <w:r>
        <w:rPr>
          <w:sz w:val="28"/>
          <w:szCs w:val="28"/>
        </w:rPr>
        <w:t xml:space="preserve"> в электронном виде через Единый портал государственных и муниципальных услуг подает (направляет) в Министерство заявление с приложением документов, указанных в пункте 2.5 настоящего Регламента. </w:t>
      </w:r>
    </w:p>
    <w:p>
      <w:pPr>
        <w:pStyle w:val="Normal"/>
        <w:autoSpaceDE w:val="false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заявителем в установленном порядке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день поступления зая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заявление и документы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тдела контроля исполнения документов Министерства осуществляет: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прилагаемых к нему документов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 (в электронном виде)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(уполномоченному представителю) копии заявления с отметкой о дате приема документов, присвоенном входящем номере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явления и документов начальнику Отдела для организации их рассмотр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документы, переданные начальнику Отдел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ачальник Отдела назначает ответственного исполнителя за рассмотрение заявления и документов (далее - специалист Отдела) и передает ему представленные материалы для принятия соответствующего реш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документы, переданные специалисту Отдел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азрешения на создание ИЗУ (отказ в выдаче разрешения на создание ИЗУ)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3.4.1. Специалист Отдела осуществляет: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обращения заявителя в Журнале учета рассмотрения документов для выдачи разрешений на создание ИЗУ, регистрации выданных разрешений, отказов в выдаче (приложение № 5 к настоящему Регламенту)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электронной форме посредством системы межведомственного электронного взаимодействия (далее - СМЭВ) запроса в Управление Федеральной налоговой службы по Республике Татарстан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просы о представлении сведений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МЭВ, предоставляют запрашиваемые документы (сведения) в установленный законодательством срок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Результат процедур: документы (сведения), являющиеся результатом ответа на запросы, либо уведомления об отказе, направленные в Министерство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3.4.3. Специалист Отдела на основании сведений, полученных посредством СМЭВ, проводит проверку на наличие оснований для отказа в выдаче разрешения на создание ИЗУ, указанных в пункте 2.8 настоящего Регламента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В случае отсутствия оснований для отказа в выдаче разрешения на создание ИЗУ осуществляются процедуры, предусмотренные подпунктом 3.4.8 настоящего Регламента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При наличии оснований для отказа в выдаче разрешения на создание ИЗУ, указанных в пункте 2.8 настоящего Регламента, специалист Отдела: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готовит проект письма об отказе в выдаче разрешения на создание ИЗУ в двух экземплярах (далее - проект письма) по форме согласно приложению 4 и направляет его с документами на согласование начальнику Отдела; 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извещает заявителя (уполномоченного представителя) способом, указанным в заявлении, об отказе в выдаче разрешения на создание ИЗУ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день поступления ответов на запрос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Результат процедур: проект письма в двух экземплярах, направленный на согласование начальнику Отдела, извещение заявителя (уполномоченного представителя) об отказе в выдаче разрешения на создание ИЗУ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Начальник Отдела рассматривает проект письма, согласовывает и направляет его с документами начальнику Управления охраны окружающей среды (далее - Управление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письма, согласованный начальником Отдела и направленный начальнику Упра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Начальник Управления рассматривает проект письма, согласовывает и направляет его с документами на подпись заместителю министра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письма в двух экземплярах, согласованный начальником Управления и направленный на подпись заместителю министра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3.4.6. Заместитель министра подписывает письмо об отказе в выдаче разрешения на создание ИЗУ в двух экземплярах и направляет в отдел контроля исполнения документов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Результат процедур: письмо об отказе в выдаче разрешения на создание ИЗУ в двух экземплярах, подписанное заместителем министра и направленное в отдел контроля исполнения документов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Специалист отдела контроля исполнения документов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sz w:val="28"/>
          <w:szCs w:val="28"/>
        </w:rPr>
        <w:t>регистрирует письмо в единой межведомственной системе электронного документооборота органов государственной власти Республики Татарстан «Электронное Правительство» и направляет первый экземпляр письма об отказе в выдаче разрешения на создание ИЗУ заявителю (уполномоченному представителю) способом, указанным в заявлении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торой экземпляр письма в архив Министерства для хранения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bookmarkStart w:id="13" w:name="sub_12132"/>
      <w:r>
        <w:rPr>
          <w:sz w:val="28"/>
          <w:szCs w:val="28"/>
        </w:rPr>
        <w:t>Результат процедур: зарегистрированное письмо, первый экземпляр которого направлен заявителю (уполномоченному представителю), второй экземпляр - в архив Министерства.</w:t>
      </w:r>
      <w:bookmarkEnd w:id="13"/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3.4.8. Специалист Отдела в случае отсутствия оснований для отказа в выдаче разрешения на создание ИЗУ, указанных в пункте 2.8 настоящего Регламента: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азрешение на создание ИЗУ в двух экземплярах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зрешение на создание ИЗУ на согласование начальнику Отдела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15 дней с момента окончания процедур, установленных подпунктом 3.4.3 настоящего Регламент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азрешение на создание ИЗУ, направленное на согласование начальнику Отдел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9. Начальник Отдела рассматривает разрешение на создание ИЗУ, согласовывает и направляет начальнику Упра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ое начальником Отдела разрешение на создание ИЗУ, направленное начальнику Управлени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0. Начальник Управления рассматривает разрешение на создание ИЗУ, согласовывает и направляет на подпись заместителю министр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ое начальником Управления разрешение на создание ИЗУ, направленное заместителю министр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1. Заместитель министра подписывает разрешение на создание ИЗУ в двух экземплярах и направляет в отдел контроля исполнения документов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зрешение на создание ИЗУ в двух экземплярах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2. Специалист отдела контроля исполнения документов: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азрешение на создание ИЗУ в единой межведомственной системе электронного документооборота органов государственной власти Республики Татарстан «Электронное Правительство»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14" w:name="sub_1301221"/>
      <w:r>
        <w:rPr>
          <w:sz w:val="28"/>
          <w:szCs w:val="28"/>
        </w:rPr>
        <w:t xml:space="preserve">Результат процедуры: </w:t>
      </w:r>
      <w:bookmarkEnd w:id="14"/>
      <w:r>
        <w:rPr>
          <w:sz w:val="28"/>
          <w:szCs w:val="28"/>
        </w:rPr>
        <w:t>зарегистрированное разрешение на создание ИЗУ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3. Специалист Отдела: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вносит информацию о выдаче разрешения на создание ИЗУ или об отказе в выдаче разрешения на создание ИЗУ в Единую распределенную информационно-аналитическую систему Министерства (далее - ЕРИАС)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ервый экземпляр разрешения на создание ИЗУ заявителю (уполномоченному представителю) способом, указанным в заявлении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торой экземпляр разрешения на создание ИЗУ в архив Министерства для хранения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ю разрешения на создание ИЗУ, заверенную подписью заместителя министра и печатью Министерства, заявителю (уполномоченному представителю) способом, указанным в заявлении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внесенная в ЕРИАС; 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экземпляры разрешения на создание ИЗУ заявителю (уполномоченному представителю) и в архив Министерства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оздание ИЗУ, направленная заявителю (уполномоченному представителю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справление технических ошибок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обнаружения технической ошибки (описки, опечатки, грамматической или арифметической ошибки) в документе, являющемся результатом государственной услуги, заявитель представляет в Министерство: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(приложение № 3 к настоящему Регламенту)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, свидетельствующие о наличии технической ошибки (описки, опечатки, грамматической или арифметической ошибки)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, либо посредством электронной почты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 контроля исполнения документов Министерства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bookmarkStart w:id="15" w:name="sub_393"/>
      <w:r>
        <w:rPr>
          <w:sz w:val="28"/>
          <w:szCs w:val="28"/>
        </w:rPr>
        <w:t xml:space="preserve">3.5.3. </w:t>
      </w:r>
      <w:bookmarkEnd w:id="15"/>
      <w:r>
        <w:rPr>
          <w:sz w:val="28"/>
          <w:szCs w:val="28"/>
        </w:rPr>
        <w:t>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3 рабочих дней с момента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>
          <w:sz w:val="28"/>
          <w:szCs w:val="28"/>
        </w:rPr>
        <w:t>4.4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производства;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и порядка приема документов;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и порядка выдачи результатов при предоставлении государственной услуг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услуг и муниципальных услуг, организаций, указанных в части 1.1 статьи 16 Федерального закона №210-ФЗ, а также их должностных лиц, государственных служащих, работников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в досудебном порядке решений и действий (бездействия) сотрудников Министерства, должностного лица Министерства, либо государственного служащего Министерства, участвующих в предоставлении государственной услуги, - в Министерство. 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е) министра в связи с предоставлением государственной услуги подаются заявителем в Кабинет Министров Республики Татарстан.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, у заявителя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9)</w:t>
      </w:r>
      <w:r>
        <w:rPr>
          <w:rFonts w:eastAsia="Calibri"/>
          <w:sz w:val="28"/>
        </w:rPr>
        <w:t> </w:t>
      </w: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сети «Интернет», официального сайта Министерства (http://eco.tatarstan.ru), Портала государственных и муниципальных услуг Республики Татарстан (https://uslugi.tatarstan.ru), Единого портала государственных и муниципальных услуг (функций) (https://gosuslugi.ru), а также может быть принята при личном приеме заявителя.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 Жалоба должна содержать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министр (заместитель министра) принимает одно из следующих решений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ризнания жалобы, подлежащей удовлетворению,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тношения, возникающие в связи с досудебным (внесудебным) обжалованием решений и действий (бездействий) Министерства, а также его должностных лиц, либо государственных служащих, регулируются в соответствии с Федеральным законом № 210-ФЗ.</w:t>
      </w:r>
    </w:p>
    <w:p>
      <w:pPr>
        <w:pStyle w:val="Normal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ФОРМА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ind w:left="3816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: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ind w:left="4248" w:firstLine="708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        ____________________ от «__» ____________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или наименование заявителя, организационно-правовая форма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22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шу выдать разрешение </w:t>
      </w:r>
      <w:r>
        <w:rPr>
          <w:sz w:val="28"/>
          <w:szCs w:val="28"/>
        </w:rPr>
        <w:t>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(место размещения искусственного земельного участка на водном объекте, географические координаты и его размер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ного путем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(намыва, отсыпки грунта, либо использования иных технолог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признаваемое после ввода его в эксплуатацию также земельным участко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использования в целя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(указывается планируемое целевое назначение искусственного земельного участка на водном объекте)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зрешенного использ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>(указывается виды разрешенного использования  искусственно созданного земельного участка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 размещением на </w:t>
            </w:r>
            <w:r>
              <w:rPr>
                <w:iCs/>
                <w:color w:val="000000"/>
                <w:sz w:val="28"/>
                <w:szCs w:val="28"/>
              </w:rPr>
              <w:t>искусственно созданном земельном участке на водном объек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(указываются объекты капитального строительства, предполагаемые к размещению на искусственном земельном участке на водном объекте, их параметры)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ь представленных документов на __ л. в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и полноту информации, представленной в заявлении и прилагающихся документах, подтверждаю.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организации)         (подпись)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/E-mail для контактов: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 ПРОЕКТА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логии и природных ресурсов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9, г. Казань, ул. Павлюхина, 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3) 267-68-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. (843) 267-68-70</w:t>
            </w:r>
          </w:p>
          <w:p>
            <w:pPr>
              <w:pStyle w:val="Normal"/>
              <w:shd w:fill="FFFFFF" w:val="clear"/>
              <w:spacing w:lineRule="atLeast" w:line="180"/>
              <w:jc w:val="both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eco@tatar.ru</w:t>
              </w:r>
            </w:hyperlink>
          </w:p>
          <w:p>
            <w:pPr>
              <w:pStyle w:val="Normal"/>
              <w:jc w:val="both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color w:val="303030"/>
                <w:sz w:val="28"/>
                <w:szCs w:val="28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логии и природных ресурсов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№ _____ </w:t>
      </w:r>
    </w:p>
    <w:p>
      <w:pPr>
        <w:pStyle w:val="Normal"/>
        <w:autoSpaceDE w:val="false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: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руководителя, тел.: 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ведения о водном объекте, на котором планируется создание искусственного земельного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указывается 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iCs/>
          <w:color w:val="000000"/>
          <w:sz w:val="22"/>
        </w:rPr>
        <w:t>(указывается место размещения искусственного земельного участка на водном объекте, географические координаты и его размер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Цель и виды использования искусственно созданного земельного участка на водном объект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Цель использования искусственно созданного земельного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указывается целевое назначение искусственно созданного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Виды разрешенного использования искусственно созданного земельного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(указываются виды разрешенного использования искусственно созданного земельного участка,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конкретный объект капитального строительств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Сведения об объекте капитального строительства, для размещения которого создается искусственный земельный участок*:</w:t>
      </w:r>
      <w:r>
        <w:rPr>
          <w:b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указывается конкретный объект капитального строительства, для размещения которого создается искусственный земельный участок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* Данные сведения указываются по желанию заявител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личие зон с особыми условиями их использования в месте создания искусственного земельного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указываются зоны и округа санитарной охраны источников питьевого и хозяйственно-бытового водоснабжения, рыбохозяйственных и рыбоохранных зон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 Наличие гидротехнических и иных сооружений, расположенных на водном объекте, в месте создания искусственного земельного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__________________________________________________________________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22"/>
        </w:rPr>
        <w:t>(указываются плотины, дамбы, берегоукрепления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иложения: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5.1. Схема размещения искусственного земельного участка на водном объекте, </w:t>
      </w:r>
      <w:r>
        <w:rPr>
          <w:sz w:val="28"/>
          <w:szCs w:val="28"/>
        </w:rPr>
        <w:t>находящегося в федеральной собственности и расположенного на территории Республики Татарстан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2. Обоснование создания искусственного земельного участка на водном объекте, </w:t>
      </w:r>
      <w:r>
        <w:rPr>
          <w:sz w:val="28"/>
          <w:szCs w:val="28"/>
        </w:rPr>
        <w:t>находящегося в федеральной собственности и расположенного на территории Республики Татарстан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храны</w:t>
      </w:r>
    </w:p>
    <w:p>
      <w:pPr>
        <w:pStyle w:val="Normal"/>
        <w:rPr/>
      </w:pPr>
      <w:r>
        <w:rPr>
          <w:sz w:val="28"/>
          <w:szCs w:val="28"/>
        </w:rPr>
        <w:t>земельных ресурсов</w:t>
        <w:tab/>
        <w:tab/>
        <w:tab/>
        <w:t>________________________ 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>________________________ 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004"/>
      <w:bookmarkStart w:id="17" w:name="sub_1004"/>
      <w:bookmarkEnd w:id="17"/>
    </w:p>
    <w:p>
      <w:pPr>
        <w:pStyle w:val="Normal"/>
        <w:jc w:val="right"/>
        <w:rPr>
          <w:sz w:val="28"/>
          <w:szCs w:val="28"/>
        </w:rPr>
      </w:pPr>
      <w:bookmarkStart w:id="18" w:name="sub_1004"/>
      <w:bookmarkEnd w:id="18"/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КОМЕНДУЕМАЯ ФОРМА</w:t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ind w:left="3816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: 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б исправлении технической ошибк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аю об ошибке, допущенной при оказани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4"/>
          <w:szCs w:val="28"/>
        </w:rPr>
        <w:t>(наименование государствен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ано: 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е сведения:  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уведом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редством отправления электронного документа на адрес E-mail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;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.</w:t>
      </w:r>
    </w:p>
    <w:p>
      <w:pPr>
        <w:pStyle w:val="Normal"/>
        <w:autoSpaceDE w:val="false"/>
        <w:ind w:right="22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                      _____________   (____________________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8"/>
        </w:rPr>
        <w:t>(дата)                                                     (подпись)                             (Ф.И.О.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28"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3528"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3528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ИСЬ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оформляется на бланке </w:t>
      </w:r>
      <w:r>
        <w:rPr>
          <w:bCs/>
          <w:sz w:val="28"/>
          <w:szCs w:val="28"/>
        </w:rPr>
        <w:t>Министерства экологии и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спублики Татарстан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именование заявителя</w:t>
      </w:r>
    </w:p>
    <w:p>
      <w:pPr>
        <w:pStyle w:val="Normal"/>
        <w:autoSpaceDE w:val="false"/>
        <w:ind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чтовый адрес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нформирую, что принято решение об отказе в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 по следующим основаниям: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right="227" w:hanging="0"/>
        <w:jc w:val="both"/>
        <w:rPr/>
      </w:pPr>
      <w:r>
        <w:rPr>
          <w:sz w:val="28"/>
          <w:szCs w:val="28"/>
        </w:rPr>
        <w:t>(перечисление оснований для отказа в соответствии с пунктом 2.8 настоящего Регламента)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местителя министра</w:t>
      </w:r>
    </w:p>
    <w:p>
      <w:pPr>
        <w:pStyle w:val="Normal"/>
        <w:autoSpaceDE w:val="false"/>
        <w:ind w:right="227" w:hanging="0"/>
        <w:jc w:val="both"/>
        <w:rPr/>
      </w:pPr>
      <w:r>
        <w:rPr>
          <w:sz w:val="28"/>
          <w:szCs w:val="28"/>
        </w:rPr>
        <w:t>или лица, его замещающего                  _____________________Фамилия, инициалы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ответственного исполнителя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567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Республики Татарстан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рассмотрения документов для выдачи разрешений на создание </w:t>
      </w:r>
      <w:r>
        <w:rPr>
          <w:bCs/>
          <w:sz w:val="28"/>
          <w:szCs w:val="28"/>
        </w:rPr>
        <w:t>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  <w:r>
        <w:rPr>
          <w:sz w:val="28"/>
          <w:szCs w:val="28"/>
        </w:rPr>
        <w:t>, регистрации выданных разрешений, отказов в выдаче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5"/>
        <w:gridCol w:w="1355"/>
        <w:gridCol w:w="1525"/>
        <w:gridCol w:w="1260"/>
        <w:gridCol w:w="1308"/>
        <w:gridCol w:w="1308"/>
        <w:gridCol w:w="779"/>
        <w:gridCol w:w="1333"/>
        <w:gridCol w:w="891"/>
        <w:gridCol w:w="1325"/>
        <w:gridCol w:w="1924"/>
      </w:tblGrid>
      <w:tr>
        <w:trPr>
          <w:trHeight w:val="25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</w:t>
            </w:r>
            <w:r>
              <w:rPr/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заяви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водного объекта или его ча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место-положение искусствен-ного 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ен-ного земельного участка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искусствен-ного земельного участ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, входящий номе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 по результатам рассмотрения заявления и представленных документов и материа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правления заявителю копии разрешения, отказа (оригинал)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ответственного лица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рассмотрение принятых документов и подготовку разрешения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каз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397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6"/>
          <w:szCs w:val="26"/>
        </w:rPr>
        <w:t>(</w:t>
      </w:r>
      <w:r>
        <w:rPr>
          <w:sz w:val="28"/>
          <w:szCs w:val="26"/>
        </w:rPr>
        <w:t>справочное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Республики Татар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ах и должностных лицах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инистерство экологии и природных ресурс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6"/>
        <w:gridCol w:w="1418"/>
        <w:gridCol w:w="337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лектронный адрес     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0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@tatar.ru  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2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30"/>
                <w:shd w:fill="FFFFFF" w:val="clear"/>
              </w:rPr>
              <w:t>Ayrat.Shigapov@tatar.ru</w:t>
            </w:r>
          </w:p>
        </w:tc>
      </w:tr>
      <w:tr>
        <w:trPr>
          <w:trHeight w:val="46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храны        </w:t>
              <w:br/>
              <w:t xml:space="preserve">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3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ert.Shubin@tatar.ru  </w:t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земельных  </w:t>
              <w:br/>
              <w:t xml:space="preserve">ресур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3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barakshina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04</w:t>
              <w:br/>
              <w:t>267-68-0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@tatar.ru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Аппарат Кабинета Министров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7"/>
        <w:gridCol w:w="1418"/>
        <w:gridCol w:w="334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</w:tr>
      <w:tr>
        <w:trPr>
          <w:trHeight w:val="40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использования недр, природных ресурсов и охраны 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4-77-78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Marat.Fashutdinov@tatar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3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</w:rPr>
  </w:style>
  <w:style w:type="paragraph" w:styleId="11">
    <w:name w:val="стиль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2774D45AB40B4614367739B87469A9E2279C7BA5A96C751C139DF3DEA136851DD830DFF98FD4131f7V5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eco@tatar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Наумыч</dc:creator>
  <dc:description/>
  <cp:keywords/>
  <dc:language>en-US</dc:language>
  <cp:lastModifiedBy>309-User2</cp:lastModifiedBy>
  <cp:lastPrinted>2020-04-29T16:59:00Z</cp:lastPrinted>
  <dcterms:modified xsi:type="dcterms:W3CDTF">2020-11-05T06:50:00Z</dcterms:modified>
  <cp:revision>3</cp:revision>
  <dc:subject/>
  <dc:title>ТАТАРСТАН РЕСПУБЛИКАСЫНЫH</dc:title>
</cp:coreProperties>
</file>