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отдельных постановлений Государственного комитета Республики Татарстан по тарифам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екращением Акционерным обществом «Производственное объединение Елабужский автомобильный завод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 регулируемых видов деятельности по оказанию услуг в сфере водоотведения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 следующие постановления Государственного комитета Республики Татарстан по тарифа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8.11.2018 № 10-81/кс «Об установлении тарифов на водоотведение (поверхностные сточные воды) и транспортировку сточных вод для Акционерного общества «Производственное объединение Елабужский автомобильный завод»</w:t>
        <w:br/>
        <w:t>на 2019 – 2023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.11.2019 № 10-13/кс «</w:t>
      </w:r>
      <w:r>
        <w:rPr>
          <w:rFonts w:eastAsia="Calibri"/>
          <w:sz w:val="28"/>
          <w:szCs w:val="28"/>
        </w:rPr>
        <w:t xml:space="preserve">О корректировке на 2020 год долгосрочных тарифов на водоотведение (поверхностные сточные воды) и транспортировку сточных вод </w:t>
      </w:r>
      <w:r>
        <w:rPr>
          <w:sz w:val="28"/>
          <w:szCs w:val="28"/>
        </w:rPr>
        <w:t xml:space="preserve">для Акционерного общества «Производственное объединение Елабужский автомобильный завод», установленных постановлением Государственного комитета Республики Татарстан по тарифам от 28.11.2018 </w:t>
        <w:br/>
        <w:t>№ 10-81/кс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21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59:00Z</dcterms:created>
  <dc:creator>Гайнуллина</dc:creator>
  <dc:description/>
  <cp:keywords/>
  <dc:language>en-US</dc:language>
  <cp:lastModifiedBy>Казачкина Наталья Александровна</cp:lastModifiedBy>
  <cp:lastPrinted>2020-10-29T09:39:00Z</cp:lastPrinted>
  <dcterms:modified xsi:type="dcterms:W3CDTF">2020-10-29T06:43:00Z</dcterms:modified>
  <cp:revision>56</cp:revision>
  <dc:subject/>
  <dc:title>П Р А В Л Е Н И Е</dc:title>
</cp:coreProperties>
</file>