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1 год долгосрочных тарифов на питьевую воду для Общества с ограниченной ответственностью «Фирма «Никос и Мария», установленных постановлением Государственного комитета Республики Татарстан по тарифам от 05.12.2018 № 10-120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</w:t>
      </w:r>
      <w:r>
        <w:rPr>
          <w:rFonts w:eastAsia="Calibri"/>
          <w:sz w:val="28"/>
          <w:szCs w:val="28"/>
        </w:rPr>
        <w:t>на 2021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5.12.2018 № 10-120/кс «Об установлении тарифов на питьевую воду для Общества с ограниченной ответственностью «Фирма «Никос и Мария» на 2019 – 2023 годы» (с изменениями, внесенными постановлениями Государственного комитета Республики Татарстан по тарифам от 30.10.2019 № 10-8/кс, от 20.11.2019 № 10-87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  <w:r>
        <w:rPr>
          <w:rFonts w:cs="Arial" w:ascii="Arial" w:hAnsi="Arial"/>
          <w:b/>
          <w:bCs/>
          <w:color w:val="3C4052"/>
          <w:sz w:val="33"/>
          <w:szCs w:val="33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20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</w:t>
      </w:r>
      <w:r>
        <w:rPr>
          <w:sz w:val="28"/>
          <w:szCs w:val="28"/>
        </w:rPr>
        <w:t>Общества с ограниченной ответственностью «Фирма «Никос и Мария»</w:t>
      </w:r>
      <w:r>
        <w:rPr>
          <w:bCs/>
          <w:color w:val="000000"/>
          <w:sz w:val="28"/>
          <w:szCs w:val="28"/>
        </w:rPr>
        <w:t>, осуществляющего холодное водоснабж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65"/>
        <w:gridCol w:w="2453"/>
        <w:gridCol w:w="430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(одноставочный), руб./куб.м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 Каза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Фирма «Никос и Мария»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1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3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3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20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для Общества с ограниченной ответственностью «Фирма «Никос и Мария», осуществляющего холодное водоснабжение, на 2019 –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0"/>
        <w:gridCol w:w="3070"/>
        <w:gridCol w:w="861"/>
        <w:gridCol w:w="2431"/>
        <w:gridCol w:w="2007"/>
        <w:gridCol w:w="2007"/>
        <w:gridCol w:w="1430"/>
        <w:gridCol w:w="2149"/>
      </w:tblGrid>
      <w:tr>
        <w:trPr>
          <w:tblHeader w:val="true"/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был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Фирма «Никос и Мар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59:00Z</dcterms:created>
  <dc:creator>Гайнуллина</dc:creator>
  <dc:description/>
  <cp:keywords/>
  <dc:language>en-US</dc:language>
  <cp:lastModifiedBy>Казачкина Наталья Александровна</cp:lastModifiedBy>
  <cp:lastPrinted>2019-11-21T14:39:00Z</cp:lastPrinted>
  <dcterms:modified xsi:type="dcterms:W3CDTF">2020-10-30T15:25:00Z</dcterms:modified>
  <cp:revision>18</cp:revision>
  <dc:subject/>
  <dc:title>П Р А В Л Е Н И Е</dc:title>
</cp:coreProperties>
</file>