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1 год долгосрочных тарифов на транспортировку холодной воды для Казанского территориального участка Горьковской дирекции по тепловодоснабжению - структурного подразделения Центральной дирекции по тепловодоснабжению - филиала ОАО «РЖД</w:t>
            </w:r>
            <w:r>
              <w:rPr>
                <w:sz w:val="28"/>
                <w:szCs w:val="28"/>
              </w:rPr>
              <w:t>, установленных постановле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комитета Республики Татарстан по тарифам от 07.12.2018 № 10-135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</w:t>
      </w:r>
      <w:r>
        <w:rPr/>
        <w:t xml:space="preserve"> </w:t>
      </w:r>
      <w:r>
        <w:rPr>
          <w:sz w:val="28"/>
          <w:szCs w:val="28"/>
        </w:rPr>
        <w:t xml:space="preserve">в целях корректировки долгосрочных тарифов </w:t>
      </w:r>
      <w:r>
        <w:rPr>
          <w:rFonts w:eastAsia="Calibri"/>
          <w:sz w:val="28"/>
          <w:szCs w:val="28"/>
        </w:rPr>
        <w:t xml:space="preserve">на транспортировку холодной воды </w:t>
      </w:r>
      <w:r>
        <w:rPr>
          <w:sz w:val="28"/>
          <w:szCs w:val="28"/>
        </w:rPr>
        <w:t xml:space="preserve">и необходимой валовой выручки регулируемой организации на 2021 – 2023 годы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7.12.2018 № 10-135/кс «</w:t>
      </w:r>
      <w:r>
        <w:rPr>
          <w:rFonts w:eastAsia="Calibri"/>
          <w:sz w:val="28"/>
          <w:szCs w:val="28"/>
        </w:rPr>
        <w:t xml:space="preserve">Об установлении тарифов на транспортировку холодной воды для Казанского территориального участка Горьковской дирекции по тепловодоснабжению - структурного подразделения Центральной дирекции по тепловодоснабжению - филиала ОАО «РЖД» на </w:t>
      </w:r>
      <w:r>
        <w:rPr>
          <w:sz w:val="28"/>
          <w:szCs w:val="28"/>
        </w:rPr>
        <w:t>2019 – 2023 годы» (с изменениями, внесенными постановлением Государственного комитета Республики Татарстан по тарифам от 20.11.2019 № 10-96/кс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5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 № 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транспортировку холодной воды для Казанского территориального участка </w:t>
        <w:br/>
        <w:t xml:space="preserve">Горьковской дирекции по тепловодоснабжению - структурного подразделения Центральной дирекции </w:t>
        <w:br/>
        <w:t xml:space="preserve">по тепловодоснабжению - филиала ОАО «РЖД», осуществляющего холодное водоснабжение, </w:t>
        <w:br/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862"/>
        <w:gridCol w:w="2564"/>
        <w:gridCol w:w="3291"/>
      </w:tblGrid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</w:t>
              <w:br/>
              <w:t>организации, осуществляющей холодное водоснабжение и водоотвед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транспортировк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холодной воды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Казан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ский территориальный участок Горьковской дирекции по тепловодоснабжению – структурное подразделение Центральной дирекции по тепловодоснабжению - филиала ОАО «РЖ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6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4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5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 № 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транспортировку холодной воды </w:t>
        <w:br/>
        <w:t>для Казанского территориального участка Горьковской дирекции по тепловодоснабжению – структурного</w:t>
        <w:br/>
        <w:t xml:space="preserve">подразделения Центральной дирекции по тепловодоснабжению - филиала ОАО «РЖД», 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ющего холодное водоснабжение, на 2019 -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0"/>
        <w:gridCol w:w="3070"/>
        <w:gridCol w:w="861"/>
        <w:gridCol w:w="2431"/>
        <w:gridCol w:w="2007"/>
        <w:gridCol w:w="2007"/>
        <w:gridCol w:w="1430"/>
        <w:gridCol w:w="2149"/>
      </w:tblGrid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территориальный участок Горьковской дирекции по тепловодоснабжению – структурное подразделение Центральной дирекции по тепловодоснабжению - филиала ОАО «РЖД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холодной в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7,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26:00Z</dcterms:created>
  <dc:creator>Гайнуллина</dc:creator>
  <dc:description/>
  <cp:keywords/>
  <dc:language>en-US</dc:language>
  <cp:lastModifiedBy>Казачкина Наталья Александровна</cp:lastModifiedBy>
  <cp:lastPrinted>2018-12-10T14:04:00Z</cp:lastPrinted>
  <dcterms:modified xsi:type="dcterms:W3CDTF">2020-10-30T13:23:00Z</dcterms:modified>
  <cp:revision>18</cp:revision>
  <dc:subject/>
  <dc:title>П Р А В Л Е Н И Е</dc:title>
</cp:coreProperties>
</file>