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транспортировку сточных вод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</w:t>
              <w:br/>
              <w:t>ОАО «РЖД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ранспортировку сточных вод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»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занскому территориальному участку Горьковской дирекции по тепловодоснабжению - структурного подразделения Центральной дирекции по тепловодоснабжению - филиала ОАО «РЖД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ранспортировку сточных вод для Казанского территориального участка </w:t>
        <w:br/>
        <w:t xml:space="preserve">Горьковской дирекции по тепловодоснабжению - структурного подразделения Центральной дирекции </w:t>
        <w:br/>
        <w:t xml:space="preserve">по тепловодоснабжению - филиала ОАО «РЖД», осуществляющего водоотведение, </w:t>
        <w:br/>
        <w:t>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ий территориальный участок Горьковской дирекции по тепловодоснабжению - структурного подразделения Центральной дирекции по тепловодоснабжению - филиала ОАО «РЖД»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Казачкина Наталья Александровна</cp:lastModifiedBy>
  <cp:lastPrinted>2020-10-30T18:58:00Z</cp:lastPrinted>
  <dcterms:modified xsi:type="dcterms:W3CDTF">2020-10-30T15:58:00Z</dcterms:modified>
  <cp:revision>18</cp:revision>
  <dc:subject/>
  <dc:title>П Р А В Л Е Н И Е</dc:title>
</cp:coreProperties>
</file>