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Сетевая компания «Энерготехн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кционерного общества «Сетевая компания «Энерготехника» (далее – АО «СК «Энерготехника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О «СК «Энерготехника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О «СК «Энерготехник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 холодной воды</w:t>
            </w:r>
          </w:p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К «Энерготехника»,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Казачкина Наталья Александровна</cp:lastModifiedBy>
  <cp:lastPrinted>2018-11-21T10:18:00Z</cp:lastPrinted>
  <dcterms:modified xsi:type="dcterms:W3CDTF">2020-10-30T15:37:00Z</dcterms:modified>
  <cp:revision>14</cp:revision>
  <dc:subject/>
  <dc:title>П Р А В Л Е Н И Е</dc:title>
</cp:coreProperties>
</file>