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</w:t>
            </w:r>
            <w:r>
              <w:rPr>
                <w:sz w:val="28"/>
                <w:szCs w:val="28"/>
              </w:rPr>
              <w:t>транспортировку сточных вод для Акционерного общества «Казанский завод медицинской аппаратуры»</w:t>
            </w:r>
            <w:r>
              <w:rPr>
                <w:rFonts w:eastAsia="Calibri"/>
                <w:sz w:val="28"/>
                <w:szCs w:val="28"/>
              </w:rPr>
              <w:t xml:space="preserve">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транспортировку сточных вод для Акционерного общества «Казанский завод медицинской аппаратуры» (далее – АО «Казанский завод медицинской аппаратуры»), осуществляющего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О «Казанский завод медицинской аппаратуры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транспортировку сточных вод для АО «Казанский завод медицинской аппаратуры»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водоотвед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32"/>
        <w:gridCol w:w="2483"/>
        <w:gridCol w:w="2591"/>
      </w:tblGrid>
      <w:tr>
        <w:trPr>
          <w:tblHeader w:val="true"/>
          <w:trHeight w:val="9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занский завод медицинской аппаратуры»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&lt;*&gt; Применяет упрощенную систему налогооб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Казачкина Наталья Александровна</cp:lastModifiedBy>
  <cp:lastPrinted>2019-11-25T08:08:00Z</cp:lastPrinted>
  <dcterms:modified xsi:type="dcterms:W3CDTF">2020-10-30T12:32:00Z</dcterms:modified>
  <cp:revision>19</cp:revision>
  <dc:subject/>
  <dc:title>П Р А В Л Е Н И Е</dc:title>
</cp:coreProperties>
</file>