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Обществом с ограниченной ответственностью «Теплоснабсервис» потребителям, другим теплоснабжающим организациям, установленных постановлением Государственного комитета Республики Татарстан по тарифам от 28.11.2018 № 5-53/тэ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3 годы, уточнив плановую необходимую валовую выручку регулируемой организации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28.11.2018 № 5-53/тэ «Об установлении тарифов на тепловую энергию (мощность), поставляемую Обществом с ограниченной ответственностью «Теплоснабсервис» потребителям, другим теплоснабжающим организациям, на 2019-2023 годы» (с изменениями, внесенными постановлением Государственного комитета Республики Татарстан по тарифам от 27.11.2019 № 5-64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28.11.2018</w:t>
      </w:r>
      <w:r>
        <w:rPr/>
        <w:t xml:space="preserve"> № </w:t>
      </w:r>
      <w:r>
        <w:rPr>
          <w:u w:val="single"/>
        </w:rPr>
        <w:t>5-53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Теплоснабсервис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ругим теплоснабжающим организаци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47"/>
        <w:gridCol w:w="2435"/>
        <w:gridCol w:w="975"/>
        <w:gridCol w:w="835"/>
        <w:gridCol w:w="732"/>
        <w:gridCol w:w="796"/>
        <w:gridCol w:w="751"/>
        <w:gridCol w:w="1078"/>
      </w:tblGrid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Общество с ограниченной ответственностью «Теплоснабсервис»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71,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9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0,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54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4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4,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2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2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62,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5,5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71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76,8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4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4,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4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4,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2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22,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4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0-29T12:10:00Z</dcterms:modified>
  <cp:revision>13</cp:revision>
  <dc:subject/>
  <dc:title>П Р А В Л Е Н И Е</dc:title>
</cp:coreProperties>
</file>