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1 год долгосрочных тарифов на тепловую энергию (мощность), поставляемую Акционерным обществом «Коммунальные сети Мензелинского района» потребителям, установленных постановлением Государственного комитета Республики Татарстан по тарифам от 11.12.2018 № 5-79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1-2023 годы, уточнив плановую необходимую валовую выручку регулируемой организации на 2021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11.12.2018 № 5-79/тэ «Об установлении тарифов на тепловую энергию (мощность), поставляемую Акционерным обществом «Коммунальные сети Мензелинского района» потребителям, на 2019-2023 годы»            (с изменениями, внесенными постановлением Государственного комитета Республики Татарстан по тарифам от 27.11.2019 № 5-60/тэ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 </w:t>
      </w:r>
      <w:r>
        <w:rPr>
          <w:u w:val="single"/>
        </w:rPr>
        <w:t>5-79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кционерным обществом «Коммунальные сети Мензелинского района» потребителям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ензел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кционерное общество «</w:t>
            </w:r>
            <w:r>
              <w:rPr>
                <w:szCs w:val="28"/>
              </w:rPr>
              <w:t>Коммунальные сети Мензелинского района</w:t>
            </w:r>
            <w:r>
              <w:rPr/>
              <w:t>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2,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7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7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0,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00,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01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01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8,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,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75,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40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40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81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81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82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82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20,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98,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20,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17-11-23T17:27:00Z</cp:lastPrinted>
  <dcterms:modified xsi:type="dcterms:W3CDTF">2020-10-29T11:45:00Z</dcterms:modified>
  <cp:revision>12</cp:revision>
  <dc:subject/>
  <dc:title>П Р А В Л Е Н И Е</dc:title>
</cp:coreProperties>
</file>