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установленных постановлением Государственного комитета Республики Татарстан по тарифам от 23.11.2018 № 5-37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37/тэ «Об установлении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» (с изменениями, внесенными постановлением Государственного комитета Республики Татарстан по тарифам от 20.11.2019 № 5-3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3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3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0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9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1:43:00Z</dcterms:modified>
  <cp:revision>11</cp:revision>
  <dc:subject/>
  <dc:title>П Р А В Л Е Н И Е</dc:title>
</cp:coreProperties>
</file>