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Обществом с ограниченной ответственностью «Казанский молочный комбинат» потребителям, установленных постановлением Государственного комитета Республики Татарстан по тарифам от 12.12.2018 № 5-80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 год, уточнив плановую необходимую валовую выручку регулируемой организации на 2021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2.12.2018 № 5-80/тэ «Об установлении тарифов на тепловую энергию (мощность), поставляемую Обществом с ограниченной ответственностью «Казанский молочный комбинат» потребителям,     на 2019-2021 годы» (с изменениями, внесенными постановлением Государственного комитета Республики Татарстан по тарифам от 13.11.2019 № 5-17/тэ) изменение, изложив его в следующе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szCs w:val="28"/>
          <w:u w:val="single"/>
        </w:rPr>
        <w:t>12.12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80/</w:t>
      </w:r>
      <w:r>
        <w:rPr>
          <w:sz w:val="28"/>
          <w:szCs w:val="28"/>
          <w:u w:val="single"/>
        </w:rPr>
        <w:t>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вляемую </w:t>
      </w:r>
      <w:r>
        <w:rPr>
          <w:sz w:val="28"/>
          <w:szCs w:val="28"/>
        </w:rPr>
        <w:t>Обществом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азанский молочный комбинат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1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6"/>
        <w:gridCol w:w="2447"/>
        <w:gridCol w:w="982"/>
        <w:gridCol w:w="847"/>
        <w:gridCol w:w="742"/>
        <w:gridCol w:w="804"/>
        <w:gridCol w:w="758"/>
        <w:gridCol w:w="1085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Казанский молочный комбинат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1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7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7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4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84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4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53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97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97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1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1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,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      Л.П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0-29T12:28:00Z</dcterms:modified>
  <cp:revision>7</cp:revision>
  <dc:subject/>
  <dc:title>П Р А В Л Е Н И Е</dc:title>
</cp:coreProperties>
</file>