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на тепловую энергию (мощность), поставляемую Обществом с ограниченной ответственностью «Ремонтно-сервисная служба-Комфорт» потребителям, установленных постановлением Государственного комитета Республики Татарстан по тарифам </w:t>
              <w:br/>
              <w:t>от 28.11.2018 № 5-48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8.11.2018 № 5-48/тэ «Об установлении тарифов на тепловую энергию (мощность), поставляемую Обществом с ограниченной ответственностью «Ремонтно-сервисная служба-Комфорт» потребителям, на 2019-2021 годы» (с изменениями, внесенными постановлением Государственного комитета Республики Татарстан по тарифам                          от 13.11.2019 № 5-14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4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Ремонтно-сервисная служба-Комфорт» потребителям, на 2019-2021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соког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szCs w:val="28"/>
              </w:rPr>
              <w:t>«Ремонтно-сервисная служба-Комфорт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>
                <w:sz w:val="22"/>
              </w:rPr>
              <w:t>одноставочный, руб./Гк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8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4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4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1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1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9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right="14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0-29T12:19:00Z</dcterms:modified>
  <cp:revision>56</cp:revision>
  <dc:subject/>
  <dc:title>П Р А В Л Е Н И Е</dc:title>
</cp:coreProperties>
</file>