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Тепло-Сервис» потребителям, на 2021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Тепло-Сервис» (далее –                       ООО «Тепло-Сервис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Тепло-Сервис» потребителям, на 2021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szCs w:val="28"/>
              </w:rPr>
              <w:t>Тепло-Сервис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16-11-09T09:34:00Z</cp:lastPrinted>
  <dcterms:modified xsi:type="dcterms:W3CDTF">2020-10-29T12:31:00Z</dcterms:modified>
  <cp:revision>96</cp:revision>
  <dc:subject/>
  <dc:title>П Р А В Л Е Н И Е</dc:title>
</cp:coreProperties>
</file>