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Гарант» потребител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Гарант» (далее –                        ООО «ТеплоГарант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еплоГарант» потребителям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Гарант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0-29T12:33:00Z</dcterms:modified>
  <cp:revision>94</cp:revision>
  <dc:subject/>
  <dc:title>П Р А В Л Е Н И Е</dc:title>
</cp:coreProperties>
</file>