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6030</wp:posOffset>
            </wp:positionH>
            <wp:positionV relativeFrom="paragraph">
              <wp:posOffset>-11430</wp:posOffset>
            </wp:positionV>
            <wp:extent cx="84963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070</wp:posOffset>
                </wp:positionH>
                <wp:positionV relativeFrom="paragraph">
                  <wp:posOffset>102870</wp:posOffset>
                </wp:positionV>
                <wp:extent cx="285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ИНИСТЕРСТВО ЮСТ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1pt;mso-position-vertical-relative:text;margin-left:-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ИНИСТЕРСТВО ЮСТИ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3330</wp:posOffset>
                </wp:positionH>
                <wp:positionV relativeFrom="paragraph">
                  <wp:posOffset>102870</wp:posOffset>
                </wp:positionV>
                <wp:extent cx="2971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АТАРСТАН РЕСПУБЛИКАСЫ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ЮСТИЦИЯ МИНИСТРЛЫГ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8.1pt;mso-position-vertical-relative:text;margin-left:2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АТАРСТАН РЕСПУБЛИКАСЫ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ЮСТИЦИЯ МИНИСТРЛЫГЫ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133350</wp:posOffset>
                </wp:positionV>
                <wp:extent cx="2628900" cy="755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45pt;mso-wrap-distance-left:9.05pt;mso-wrap-distance-right:9.05pt;mso-wrap-distance-top:0pt;mso-wrap-distance-bottom:0pt;margin-top:10.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4730</wp:posOffset>
                </wp:positionH>
                <wp:positionV relativeFrom="paragraph">
                  <wp:posOffset>133350</wp:posOffset>
                </wp:positionV>
                <wp:extent cx="2971800" cy="755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ЕР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9.45pt;mso-wrap-distance-left:9.05pt;mso-wrap-distance-right:9.05pt;mso-wrap-distance-top:0pt;mso-wrap-distance-bottom:0pt;margin-top:10.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ОЕРЫ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отдельных приказов Министерства юстиции Республики Татарстан </w:t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Указа Президента Республики Татарстан от 22 октября 2020 года № УП-709 «О признании утратившими силу отдельных положений указов Президента Республики Татарстан по вопросам административно-территориального устройства Республики Татарстан» 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утратившими силу следующие нормативные правовые акты Министерства юстиции Республики Татар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от 02.10.2015 № 01-02/685 «Об утверждении Административного регламента предоставления государственной услуги по выдаче выписки из Реестра административно-территориальных единиц и населенных пунктов в Республике Татарстан или справки об отсутствии запрашиваемой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от 13.02.2016 № 01-02/55 «О внесении изменений в отдельные приказы Министерства юстиции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от 29.03.2016 № 01-02/115 «О внесении изменений в отдельные приказы Министерства юстиции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т 24.08.2016 № 01-02/249 «О признании утратившими силу отдельных приказов Министерства юстиции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риказа от 02.06.2017 № 01-02/48 «О внесении изменений в административные регламенты предоставления государственных услуг Министерством юстиции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риказа от 05.06.2018 № 50од «О внесении изменений в административные регламенты предоставления государственных услуг Министерством юстиции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риказа от 21.09.2018 № 105од «О внесении изменений в административные регламенты предоставления государственных услуг Министерством юстиции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Изменений, которые вносятся в административные регламенты предоставления государственных услуг Министерством юстиции Республики Татарстан, утвержденные приказом от 13.09.2019 № 120од «О внесении изменений в административные регламенты предоставления государственных услуг Министерством юстиции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от 30.11.2019 № 158од «О внесении изменения в административный регламент предоставления государственной услуги по выдаче выписки из Реестра административно-территориальных единиц и населенных пунктов в Республике Татарстан или справки об отсутствии запрашиваемой информ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Изменений, которые вносятся в административные регламенты предоставления государственных услуг Министерством юстиции Республики Татарстан, утвержденные приказом от 05.08.2020 № 75од «О внесении изменений в административные регламенты предоставления государственных услуг Министерством юстиции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менений, которые вносятся в административные регламенты предоставления государственных услуг Министерством юстиции Республики Татарстан, утвержденные приказом от 02.10.2020 № 103од «О внесении изменений в административные регламенты предоставления государственных услуг Министерством юстиции Республики Татарст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Р.И. Загидулл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409"/>
      </w:tblGrid>
      <w:tr>
        <w:trPr>
          <w:trHeight w:val="53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Ибятов</w:t>
            </w:r>
          </w:p>
        </w:tc>
      </w:tr>
      <w:tr>
        <w:trPr>
          <w:trHeight w:val="151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ерриториальной организации и осуществления контроля в сфере местного самоуправления</w:t>
            </w: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асымова</w:t>
            </w:r>
          </w:p>
        </w:tc>
      </w:tr>
      <w:tr>
        <w:trPr>
          <w:trHeight w:val="185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нормативных правовых актов и правового обеспечения деятельности Министерства юстиции Республики Татарста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Слепнева</w:t>
            </w:r>
          </w:p>
        </w:tc>
      </w:tr>
      <w:tr>
        <w:trPr>
          <w:trHeight w:val="140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подготови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оветник отдела по вопросам территориальной организации и осуществления контроля в сфере местного самоуправ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афу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23:00Z</dcterms:created>
  <dc:creator>РКДН</dc:creator>
  <dc:description/>
  <dc:language>en-US</dc:language>
  <cp:lastModifiedBy>careva</cp:lastModifiedBy>
  <cp:lastPrinted>2020-10-26T15:40:00Z</cp:lastPrinted>
  <dcterms:modified xsi:type="dcterms:W3CDTF">2020-10-27T12:23:00Z</dcterms:modified>
  <cp:revision>2</cp:revision>
  <dc:subject/>
  <dc:title>проект</dc:title>
</cp:coreProperties>
</file>