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2020    №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Кабинета Министров Республики Татарстан от 08.05.2014 № 307 «Вопросы Государственного комитета Республики Татарстан по закупкам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Кабинета Министров Республики Татарстан от 08.05.2014 № 307 «Вопросы Государственного комитета Республики Татарстан по закупкам» (с изменениями, внесенными постановлениями Кабинета Министров Республики Татарстан от 08.10.2014 № 744, от 25.02.2015 № 113, от 25.04.2015 № 286, от 08.02.2016 № 78, от 06.08.2016 № 532, от 13.01.2017 № 5, от 10.07.2017 № 469, от 24.11.2017 № 901, от 23.04.2018 № 279, от 25.06.2018 № 511, от 15.12.2018 № 1141, от 02.09.2019 № 766, от 23.09.2020 № 861)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2 цифры «</w:t>
      </w:r>
      <w:r>
        <w:rPr>
          <w:rFonts w:cs="Times New Roman" w:ascii="Times New Roman" w:hAnsi="Times New Roman"/>
          <w:sz w:val="28"/>
          <w:szCs w:val="28"/>
          <w:lang w:eastAsia="ru-RU"/>
        </w:rPr>
        <w:t>609,6</w:t>
      </w:r>
      <w:r>
        <w:rPr>
          <w:rFonts w:cs="Times New Roman" w:ascii="Times New Roman" w:hAnsi="Times New Roman"/>
          <w:sz w:val="28"/>
          <w:szCs w:val="28"/>
        </w:rPr>
        <w:t>» заменить цифрами «627,9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организации централизованного определения поставщиков (под-рядчиков, исполнителей) для государственных нужд Республики Татарстан, нужд бюджетных учреждений Республики Татарстан и определения поставщиков (под-рядчиков, исполнителей) для нужд заказчиков Республики Татарстан, для которых Государственный комитет Республики Татарстан по закупкам осуществляет функции по определению поставщиков (подрядчиков, исполнителей), утвержденном указанным постановлением, абзац восемь пункта 2.1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очник – справочник товаров, работ, услуг, закупаемых в соответствии с Детализированным перечнем, а также справочник товаров, работ, услуг, закупаемых для нужд заказчиков, указанных в Перечне заказчиков Республики Татарстан, размещенный в Системе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ых заказчиков Республики Татарстан и бюджетных учреждений Республики Татарстан, для нужд которых Государственный комитет Республики Татарстан по закупкам осуществляет функции по определению поставщиков (подрядчиков, исполнителей), утвержденном указанным постановлением, пункт 4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у Государственного комитета Республики Татарстан по закупкам, утвержденную указанным постановлением,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, что действие абзаца второго пункта 1 настоящего Постановления распространяется на правоотношения, возникшие с 1 октября 2020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    А.В.Песош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8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5.2014 № 307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 2020 № _____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ГОСУДАРСТВЕННОГО КОМИТЕТА РЕСПУБЛИКИ ТАТАРСТАН ПО ЗАКУПКА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/>
        <w:object w:dxaOrig="9855" w:dyaOrig="49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2pt;height:232.2pt" filled="f" o:ole="">
            <v:imagedata r:id="rId4" o:title=""/>
          </v:shape>
          <o:OLEObject Type="Embed" ProgID="" ShapeID="ole_rId3" DrawAspect="Content" ObjectID="_760513127" r:id="rId3"/>
        </w:objec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4AA0F2938E51883B76F5D2BD0340B772E139AEEAF069E845A7C8BEF44A579A37C532177E859354B9334CAD3D1E189F47E736828E43B52C97ADADB7P5e2I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6:00Z</dcterms:created>
  <dc:creator>zakup_19</dc:creator>
  <dc:description/>
  <cp:keywords/>
  <dc:language>en-US</dc:language>
  <cp:lastModifiedBy>Камалетдинов Дамир Мансурович</cp:lastModifiedBy>
  <cp:lastPrinted>2016-07-13T17:04:00Z</cp:lastPrinted>
  <dcterms:modified xsi:type="dcterms:W3CDTF">2020-10-15T11:14:00Z</dcterms:modified>
  <cp:revision>66</cp:revision>
  <dc:subject/>
  <dc:title/>
</cp:coreProperties>
</file>