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 предельных максимальных тарифов на регулярные перевозки пассажиров и багажа транспортом общего пользования по муниципальным маршрутам регулярных перевозок в муниципальном образовании «город Альметьевск» Альметьевского муниципального района Республики Татарста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06" w:before="0" w:after="0"/>
        <w:ind w:left="20" w:firstLine="700"/>
        <w:jc w:val="both"/>
        <w:rPr/>
      </w:pPr>
      <w:r>
        <w:rPr>
          <w:sz w:val="28"/>
          <w:szCs w:val="28"/>
        </w:rPr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 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максимальные тарифы на регулярные перевозки пассажиров и багажа транспортом общего пользования по муниципальным маршрутам регулярных перевозок в муниципальном образовании                            «город Альметьевск» Альметьевского муниципального района Республики Татарстан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lineRule="exact" w:line="31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максимальные тарифы, установленные в пункте 1 настоящего постановления, действуют с момента вступления в силу постановл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31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Государственного комитета Республики Татарстан по тарифам от 15.08.2019 № 7-5/т «Об установлении предельных максимальных тарифов на регулярные перевозки пассажиров и багажа транспортом общего пользования по муниципальным маршрутам регулярных перевозок в муниципальном образовании «город Альметьевск» Альметьевского муниципального района Республики Татарста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Приложение к постановлению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Государственного комитета Республики Татарстан по тарифам от ________ №______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2"/>
        <w:shd w:fill="auto" w:val="clear"/>
        <w:spacing w:lineRule="exact" w:line="310" w:before="0" w:after="538"/>
        <w:ind w:right="20" w:hanging="0"/>
        <w:jc w:val="center"/>
        <w:rPr/>
      </w:pPr>
      <w:r>
        <w:rPr>
          <w:sz w:val="28"/>
          <w:szCs w:val="28"/>
        </w:rPr>
        <w:t>Предельные максимальные тарифы на регулярные перевозки пассажиров и багажа транспортом общего пользования по муниципальным маршрутам регулярных перевозок в муниципальном образовании «город Альметьевск» Альметьевского муниципального района Республики Татарстан</w:t>
      </w:r>
    </w:p>
    <w:p>
      <w:pPr>
        <w:sectPr>
          <w:type w:val="nextPage"/>
          <w:pgSz w:w="11906" w:h="16838"/>
          <w:pgMar w:left="1643" w:right="565" w:gutter="0" w:header="0" w:top="851" w:footer="0" w:bottom="25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8230" cy="3043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4253"/>
                              <w:gridCol w:w="326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транспорта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ый максимальный тариф разовой поездки и провоза одного места багаж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 приобретении единовременного бил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6" w:before="0" w:after="0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оплате проезда билетом длительного пользования на 100 и более поездок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ллейбус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ind w:firstLine="709"/>
                              <w:rPr/>
                            </w:pPr>
                            <w:r>
                              <w:rPr/>
                              <w:t>&lt;1&gt; при оплате проезда билетом длительного пользования для проезда транспортом общего пользования по муниципальным маршрутам регулярных перевозок, предоставляющим право на фиксированное количество поездок в течение указанного срока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ind w:firstLine="709"/>
                              <w:rPr/>
                            </w:pPr>
                            <w:r>
                              <w:rPr/>
                              <w:t>Примечание. Оплата стоимости провоза багажа осуществляется отдельно от оплаты стоимости проез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239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4253"/>
                        <w:gridCol w:w="326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  <w:t>Вид транспорта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  <w:t>Предельный максимальный тариф разовой поездки и провоза одного места багажа (руб.)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и приобретении единовременного бил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6" w:before="0" w:after="0"/>
                              <w:ind w:firstLine="260"/>
                              <w:jc w:val="center"/>
                              <w:rPr/>
                            </w:pPr>
                            <w:r>
                              <w:rPr/>
                              <w:t>при оплате проезда билетом длительного пользования на 100 и более поездок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втобус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роллейбус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ind w:firstLine="709"/>
                        <w:rPr/>
                      </w:pPr>
                      <w:r>
                        <w:rPr/>
                        <w:t>&lt;1&gt; при оплате проезда билетом длительного пользования для проезда транспортом общего пользования по муниципальным маршрутам регулярных перевозок, предоставляющим право на фиксированное количество поездок в течение указанного срока.</w:t>
                      </w:r>
                    </w:p>
                    <w:p>
                      <w:pPr>
                        <w:pStyle w:val="Style23"/>
                        <w:shd w:fill="auto" w:val="clear"/>
                        <w:ind w:firstLine="709"/>
                        <w:rPr/>
                      </w:pPr>
                      <w:r>
                        <w:rPr/>
                        <w:t>Примечание. Оплата стоимости провоза багажа осуществляется отдельно от оплаты стоимости проез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346450</wp:posOffset>
                </wp:positionV>
                <wp:extent cx="3449320" cy="592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310" w:before="0" w:after="0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/>
                              <w:t>Отдел организации, контроля и сопровождения принятия тарифных решений Государственного комитета Республики Татарстан по тариф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46.65pt;mso-wrap-distance-left:0pt;mso-wrap-distance-right:0pt;mso-wrap-distance-top:0pt;mso-wrap-distance-bottom:0pt;margin-top:263.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310" w:before="0" w:after="0"/>
                        <w:ind w:left="100" w:right="160" w:hanging="0"/>
                        <w:jc w:val="both"/>
                        <w:rPr/>
                      </w:pPr>
                      <w:r>
                        <w:rPr/>
                        <w:t>Отдел организации, контроля и сопровождения принятия тарифных решений Государственного комитета Республики Татарстан по тариф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0:00Z</dcterms:created>
  <dc:creator>Гайнуллина</dc:creator>
  <dc:description/>
  <dc:language>en-US</dc:language>
  <cp:lastModifiedBy>Любимова Юлия Владимировна</cp:lastModifiedBy>
  <cp:lastPrinted>2020-10-02T10:13:00Z</cp:lastPrinted>
  <dcterms:modified xsi:type="dcterms:W3CDTF">2020-10-09T10:10:00Z</dcterms:modified>
  <cp:revision>2</cp:revision>
  <dc:subject/>
  <dc:title>П Р А В Л Е Н И Е</dc:title>
</cp:coreProperties>
</file>