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420" w:hRule="atLeast"/>
        </w:trPr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20"/>
                <w:tab w:val="left" w:pos="4820" w:leader="none"/>
                <w:tab w:val="left" w:pos="5103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риказ Министерства экологии и природных ресурсов Республики Татарстан от 17.08.2016 № 770-п «Об утверждении Перечня 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экологии и природных ресурсов Республики Татарстан от 17.08.2016 № 770-п «Об утверждении Перечня 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риказами Министерства экологии и природных ресурсов Республики Татарстан от 03.10.2016 № 1007-п, от 20.03.2018 № 233-п, 04.02.2019 № 84-п, от 19.11.2019 № 1266-п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тделу государственной службы и кад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ограничения, обязанности и ответственность, предусмотренные статьей 12 Федерального закона от 25 декабря 2008 года N 273-ФЗ "О противодействии коррупции", государственным гражданским служащим, замещавшим должности, включенные в Перечень должностей, при их уволь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публиковывать на официальном сайте Министерства экологии и природных ресурсов Республики Татарстан в информационно-телекоммуникационной сети Интернет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o.tatarsta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оставленные государственными гражданскими служащими Республики Татарстан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щающими должности государственной службы, замещение которых связано с коррупционными рисками, включенных в Перечень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Гражданин, замещавший должности государственной службы, включенные в Перечень, в течение двух лет после увольнения с государственной службы обязан при заключении трудовых договоров сообщать представителю нанимателя (работодателю) сведения о последнем месте своей службы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речень к указанному приказу изложить в новой редакции (прилагается).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правового обеспечения Министерства экологии и природных ресурсов Республики Татарстан (И.И. Хусаинову) направить настоящий приказ на государственную регистрацию в Министерство юстици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риказа возложить на первого заместителя министра Ф.Ф. Шаки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А.В. Шадр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570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left="57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экологии и природных ресурсов Республики Татарстан от 17.08.2016 № 770-п  </w:t>
            </w:r>
          </w:p>
          <w:p>
            <w:pPr>
              <w:pStyle w:val="ConsPlusNormal"/>
              <w:ind w:left="57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риказа от «__»______  №    )</w:t>
            </w:r>
          </w:p>
          <w:p>
            <w:pPr>
              <w:pStyle w:val="ConsPlusNormal"/>
              <w:numPr>
                <w:ilvl w:val="0"/>
                <w:numId w:val="0"/>
              </w:numPr>
              <w:ind w:left="6271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tabs>
          <w:tab w:val="clear" w:pos="720"/>
          <w:tab w:val="left" w:pos="9639" w:leader="none"/>
        </w:tabs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государственной гражданской службы Республики Татарстан в Министерстве экологии и природных ресурсов Республики Татарстан, замещение которых связано   с коррупционными рисками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государственной гражданской службы Республики Татарстан категории «руководители» высшей группы должностей: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инис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олжности государственной гражданской службы Республики Татарстан категории «руководители» главно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ового контроля, учета и отчет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й службы и кадр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водно-аналитического отдел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хозяйственного отдела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й работ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исполнения докумен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ционных систем и экологического просвеще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 проектной деятельности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еспечения экологической безопасности и экологического мониторинг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храны окружающей сред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инерально-сырьевых и водных ресурс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егулирования отношений недропольз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государственной инспекции экологического надзора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олжности государственной гражданской службы Республики Татарстан категории «руководители»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финансового контроля, учета и отчет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олжности государственной гражданской службы Республики Татарстан категории «помощники (советники)»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минис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Должности</w:t>
      </w:r>
      <w:r>
        <w:rPr>
          <w:sz w:val="28"/>
          <w:szCs w:val="28"/>
        </w:rPr>
        <w:t xml:space="preserve"> государственной гражданской службы Республики Татарстан категории «специалисты» ведущей группы должностей: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лог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я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я с общественными организациям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систем и информационно-технического обеспеч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опаганды проектов в области обеспечения экологической безопасности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охраны окружающей среды и проектного планир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еализации государственных программ и проектов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закупок и регулирования государственных заказов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оценки планируемой деятельности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нормир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мониторинг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атмосферного воздух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водных объек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храны земельных ресурс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и углеводородного сырь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и твердых полезных ископаемых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идрогеологии и регулирования вод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лиценз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 геологических ресурсов и мониторинга геологической среды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ниторинга надзорн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е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осударственной службы и кадр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правового обеспече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атмосферного воздух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водных объек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храны земельных ресурсов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ценки планируем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экологического мониторинг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еологии углеводородного сырь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гидрогеологии и регулирования вод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лиценз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информационных геологических ресурсов и мониторинга геологической среды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оветник отдела регулирования недропольз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экономики охраны окружающей среды и проектного планирования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организационной работы;</w:t>
      </w:r>
    </w:p>
    <w:p>
      <w:pPr>
        <w:pStyle w:val="ConsPlus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оветник отдела реализации государственных программ и проектов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мониторинга надзорной деятельности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ге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консультант отдела экологического надзора;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территориального орга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лжности государственной гражданской службы Республики Татарстан категории «обеспечивающие специалисты» ведущей группы должносте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отдела государственной службы и кадров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охраны земельных ресурсов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экологического нормиров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отдела лицензирования недр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гидрогеологии и регулирования вод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регулирования недропользовани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тивно – хозяйственного отдела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едущий специалист отдела геологии углеводородного сырья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едущий специалист отдела геологии твердых полезных ископаемых;</w:t>
      </w:r>
    </w:p>
    <w:p>
      <w:pPr>
        <w:pStyle w:val="ConsPlusNormal"/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едущий специалист отдела информационных геологических ресурсов и мониторинга геологической сре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Должности государственной гражданской службы Республики Татарстан категории «обеспечивающие специалисты» старшей группы должност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охраны водных объе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оценки планируемой деятельности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экологического нормир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рший специалист 1 разряда отдела мониторинга надзорной деятельности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геологического надзора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1 разряда отдела экологического надзора;</w:t>
      </w:r>
    </w:p>
    <w:p>
      <w:pPr>
        <w:pStyle w:val="ConsPlus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пециалист 2 разряда территориального органа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пециалист 3 разряда территориа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Должности государственной гражданской службы Республики Татарстан категории «обеспечивающие специалисты» младшей группы должностей: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 территориального органа.</w:t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5:00Z</dcterms:created>
  <dc:creator>Наумыч</dc:creator>
  <dc:description/>
  <cp:keywords/>
  <dc:language>en-US</dc:language>
  <cp:lastModifiedBy>309-User2</cp:lastModifiedBy>
  <cp:lastPrinted>2019-11-14T10:15:00Z</cp:lastPrinted>
  <dcterms:modified xsi:type="dcterms:W3CDTF">2020-10-07T08:55:00Z</dcterms:modified>
  <cp:revision>4</cp:revision>
  <dc:subject/>
  <dc:title>ТАТАРСТАН РЕСПУБЛИКАСЫНЫH</dc:title>
</cp:coreProperties>
</file>