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2020 года №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5.10.2019 № 959 «Об утверждении Порядка предоставления субсидии из бюджета Республики Татарстан публично-правовой компании «Фонд защиты прав граждан – участников долевого строительства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 25.10.2019 № 959 «Об утверждении Порядка предоставления субсидии из бюджета Республики Татарстан публично-правовой компании «Фонд защиты прав граждан – участников долевого строитель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слова «пунктом 2 части 1 статьи 12, частям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частью 2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и из бюджета Республики Татарстан публично-правовой компании «Фонд защиты прав граждан – участников долевого строительства», утвержденного указанным постановлением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слова «пунктом 2 части 1 статьи 12, частям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частью 2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первом пункта 4 слова «планируется заключение соглашения» заменить словами «заключено соглашение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 третьем пункта 4 слова «в отношении его не введена процедура банкротства, деятельность Фонда не должна быть приостановлена в порядке, предусмотренном законодательством Российской Федерации» заменить словами «процедуре банкрот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Фондом на дату перечисления субсидии решения о финансировании мероприятий в соответствии с Правилами принятия решения публично-правовой компанией «Фонд защиты прав граждан – участников долевого строительства» о финансировании или о нецелесообразности финансирования мероприятий, предусмотренных частью 2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утвержденными постановлением Правительства Российской Федерации от 12 сентября 2019 г. № 1192 «Об утверждении Правил принятия решения публично-правовой компанией «Фонд защиты прав граждан – участников долевого строительства» о финансировании или о нецелесообразности финансирования мероприятий, предусмотренных частью 2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</w:t>
        <w:br/>
        <w:t>и о признании утратившими силу некоторых актов Правительства Российской Федерации» (далее – Правила принятия решения);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шестом пункта 4 слова «Кабинетом Министров Республики Татарстан» заменить словами «Министер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 третьем пункта 5 слова «, деятельность Фонда не приостановлена в порядке, предусмотренном законодательством Российской Федера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 четвертом пункта 10 слова «банкротства, деятельность Фонда приостановлена в порядке, предусмотренном законодательством Российской Федерации» заменить словами «, применяемая в деле о банкротстве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слова «Кабинетом Министров Республики Татарстан» заменить словами «Министерством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втором пункта 13 слова «участников долевого строительства» заменить словами «граждан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5, 16, 18 и 19 слова «Кабинет Министров Республики Татарстан» заменить словами «Министерств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8:00Z</dcterms:created>
  <dc:creator>Валиуллин М.М.</dc:creator>
  <dc:description/>
  <cp:keywords/>
  <dc:language>en-US</dc:language>
  <cp:lastModifiedBy>Раис Загидуллин</cp:lastModifiedBy>
  <cp:lastPrinted>2020-09-08T10:01:00Z</cp:lastPrinted>
  <dcterms:modified xsi:type="dcterms:W3CDTF">2020-09-21T10:28:00Z</dcterms:modified>
  <cp:revision>7</cp:revision>
  <dc:subject/>
  <dc:title/>
</cp:coreProperties>
</file>