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29" w:leader="none"/>
        </w:tabs>
        <w:spacing w:lineRule="auto" w:line="276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МИНИСТРОВ РЕСПУБЛИКИ ТАТАРСТАН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                                                                                                        №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5102" w:hanging="0"/>
        <w:jc w:val="both"/>
        <w:rPr/>
      </w:pPr>
      <w:bookmarkStart w:id="0" w:name="_GoBack"/>
      <w:bookmarkEnd w:id="0"/>
      <w:r>
        <w:rPr>
          <w:sz w:val="28"/>
          <w:szCs w:val="28"/>
        </w:rPr>
        <w:t>О внесении изменений в постановление Кабинета Министров Республики Татарстан от 26.12.2017 № 1036 «О предоставлении субсидий за счет средств бюджета Республики Татарстан на реализацию отдельных мероприятий в области железнодорожного и водного транспорта»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нести в постановление Кабинета Министров Республики Татарстан от 26.12.2017 № 1036 «О предоставлении субсидий за счет средств бюджета Республики Татарстан на реализацию отдельных мероприятий в области железнодорожного и водного транспорта»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предоставления субсидий из бюджета Республики Татарстан организациям железнодорожного транспорта на возмещение недополученных доходов в связи с государственным регулированием тарифов на перевозки пассажиров железнодорожным транспортом в пригородном сообщении, а также в связи с предоставлением льгот по оплате проезда отдельным категориям граждан, утвержденном указанным постановлением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дополнить словами «, в рамках реализации Государственной программы «Развитие транспортной системы Республики Татарстан на 2014 - 2024 годы», утвержденной постановлением Кабинета Министров Республики Татарстан от 20.12.2013 № 1012 «Об утверждении Государственной программы «Развитие транспортной системы Республики Татарстан на 2014 - 2024 годы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о «банкротства» заменить словами «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слова «Министерством транспорта и дорожного хозяйства Республики Татарстан» заменить словами «уполномоченным органом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8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дополнить словами «(в случае если указанный документ не представлен получателем субсидии по собственной инициативе, уполномоченный орган запрашивает его в налоговом органе в порядке межведомственного информационного взаимодействия)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о «банкротства» заменить словами «в отношении него не введена процедура банкротства, деятельность получателя субсидий не приостановлена в порядке, предусмотренном законодательством Российской Федерации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ункт 10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значение результата предоставления субсидии.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4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сле слов «Размер предоставляемой субсидии» дополнить словом «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ризнать утратившим силу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ополнить пунктом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убсидия на декабрь текущего года предоставляется не позднее 20 декабря текущего года согласно представленным документам, указанным в пункте 11 настоящего Порядка, на основании отчета за декабрь текущего финансового года, рассчитанного в соответствии с пунктом 14 настоящего Порядка. Окончательный отчет за декабрь текущего финансового года предоставляется не позднее 25 января года, следующего за отчетны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мер субсидии, предоставленный за декабрь текущего года, превышает размер субсидии, причитающийся получателю субсидии за этот месяц, сумма превышения подлежит возврату в доход бюджета Республики Татарстан до 31 января года, следующего за отчетным.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8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18. Субсидии подлежат возврату получателем субсидии в бюджет Республики Татарстан в 30-дневный срок, исчисляемый в рабочих днях, со дня получения соответствующего требования уполномоченного органа в случаях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лучателем субсидии условий, установленных при их предоставлении, выявленного по фактам проверок, проведенных уполномоченным органом и органами государственного финансового контро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я результата предоставления субсидии.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9 признать утратившим силу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ополнить пунктами 21-24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. Результатом предоставления субсидии является количество пригородных маршрутов, на которых организована перевозка пассажиров в соответствии с параметрами движения пригородных поездов, предусмотренными договором на организацию транспортного обслуживания населения железнодорожным транспортом в пригородном сообщении на территории Республики Татарста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 устанавливается в соглашен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2. Оценка достижения значения результата предоставления субсидии определяется уполномоченным органом на основании представленного получателем субсидии отчета, указанного в пункте 23 настоящего Порядк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3. Отчет о достижении значения результата предоставления субсидии представляется получателем субсидии в уполномоченный орган не позднее 20-го января года, следующего за годом предоставления субсидии, по форме согласно приложению к настоящему Порядку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 случае недостижения получателем субсидии значения результата предоставления субсидии в отчетном году, средства субсидии, полученные получателем субсидии, подлежат возврату в доход бюджета Республики Татарстан в соответствии с пунктом 18 настоящего Порядка, в размере 0,1% от суммы субсидии, предусмотренной в соглашении на текущий финансовый год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Порядке предоставления субсидий из бюджета Республики Татарстан организациям водного транспорта на возмещение недополученных доходов в связи с государственным регулированием тарифов на перевозки пассажиров водным транспортом в пригородном сообщении, а также в связи с предоставлением льгот по оплате проезда отдельным категориям граждан, утвержденном указанным постановлением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дополнить словами «, в рамках реализации Государственной программы «Развитие транспортной системы Республики Татарстан на 2014 - 2024 годы», утвержденной постановлением Кабинета Министров Республики Татарстан от 20.12.2013 № 1012 «Об утверждении Государственной программы «Развитие транспортной системы Республики Татарстан на 2014 - 2024 годы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абзаце третьем слово «банкротства» заменить словами «в отношении него не введена процедура банкротства, деятельность получателя субсидий не приостановлена в порядке, предусмотренном законодательством Российской Федерации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а «Министерством транспорта и дорожного хозяйства Республики Татарстан» заменить словами «уполномоченным органом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ополнить абзацем следующего содержания: «у получателя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8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о «банкротства» заменить словами «в отношении него не введена процедура банкротства, деятельность получателя субсидий не приостановлена в порядке, предусмотренном законодательством Российской Федерации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ополнить новым абзацем седьмым следующего содержания: «справку, выданную налоговым органом, подтверждающую отсутствие у получателя субсиди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 если указанный документ не представлен получателем субсидии по собственной инициативе, уполномоченный орган запрашивает его в налоговом органе в порядке межведомственного информационного взаимодействия).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считать абзацем восьмым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ункт 10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начение результата предоставления субсидии.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4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абзаце первом после слов «Размер предоставляемой субсидии» дополнить словом «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ризнать утратившим силу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убсидия на декабрь текущего года предоставляется не позднее 20 декабря текущего года согласно представленным документам, указанным в пункте 11 настоящего Порядка, на основании отчета за декабрь текущего финансового года, рассчитанного в соответствии с пунктом 14 настоящего Порядка. Окончательный отчет за декабрь текущего финансового года предоставляется не позднее 20 января года, следующего за отчетны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мер субсидии, предоставленный за декабрь текущего года, превышает размер субсидии, причитающийся получателю субсидии за этот месяц, сумма превышения подлежит возврату в доход бюджета Республики Татарстан до 31 января года, следующего за отчетным.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8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. Субсидии подлежат возврату получателем субсидии в бюджет Республики Татарстан в 30-дневный срок, исчисляемый в рабочих днях, со дня получения соответствующего требования уполномоченного органа в случаях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лучателем субсидии условий, установленных при их предоставлении, выявленного по фактам проверок, проведенных уполномоченным органом и органами государственного финансового контро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я результата предоставления субсидии.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9 признать утратившим силу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ополнить пунктами 21-24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21. Результатом предоставления субсидии является количество пригородных маршрутов, на которых организована перевозка пассажиров в соответствии с расписанием движения судов, предусмотренным договором на организацию транспортного обслуживания населения водным транспортом в пригородном сообщении на территории Республики Татарста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 устанавливается в соглашен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ценка достижения значения результата предоставления субсидии определяется уполномоченным органом на основании представленного получателем субсидии отчета, указанного в пункте 23 настоящего Порядк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тчет о достижении значения результата предоставления субсидии представляется получателем субсидии в уполномоченный орган не позднее 20-го января года, следующего за годом предоставления субсидии, по форме согласно приложению к настоящему Порядку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4. В случае недостижения получателем субсидии значения результата предоставления субсидии в отчетном году, средства субсидии, полученные получателем субсидии, подлежат возврату в доход бюджета Республики Татарстан в соответствии с пунктом 18 настоящего Порядка, в размере 0,1% от суммы субсидии, предусмотренной в соглашении на текущий финансовый год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Установить, что настоящее постановление вступает в силу со дня его опубликования и распространяется на правоотношения, возникшие с 1 января 2020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мьер-министр </w:t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                                                                                    А.В.Песошин</w:t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>
          <w:color w:val="000000"/>
          <w:spacing w:val="-14"/>
          <w:sz w:val="28"/>
          <w:szCs w:val="28"/>
          <w:lang w:eastAsia="en-US"/>
        </w:rPr>
      </w:pPr>
      <w:r>
        <w:rPr>
          <w:color w:val="000000"/>
          <w:spacing w:val="-14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/>
      </w:pPr>
      <w:r>
        <w:rPr>
          <w:color w:val="000000"/>
          <w:spacing w:val="-14"/>
          <w:lang w:eastAsia="en-US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/>
      </w:pPr>
      <w:r>
        <w:rPr>
          <w:color w:val="000000"/>
          <w:spacing w:val="-14"/>
          <w:lang w:eastAsia="en-US"/>
        </w:rPr>
        <w:t xml:space="preserve">к  Порядку предоставления субсидий из </w:t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/>
      </w:pPr>
      <w:r>
        <w:rPr>
          <w:color w:val="000000"/>
          <w:spacing w:val="-14"/>
          <w:lang w:eastAsia="en-US"/>
        </w:rPr>
        <w:t>бюджета Республики Татарстан организациям железнодорожного транспорта на возмещение недополученных доходов в связи с государственным регулированием тарифов на перевозки пассажиров железнодорожным транспортом в пригородном сообщении, а также в связи с предоставлением льгот по оплате проезда отдельным категориям граждан (в редакции постановления Кабинета Министров Республики Татарстан от _______№______)</w:t>
      </w:r>
    </w:p>
    <w:p>
      <w:pPr>
        <w:pStyle w:val="Normal"/>
        <w:spacing w:lineRule="auto" w:line="276"/>
        <w:ind w:right="-1" w:hanging="0"/>
        <w:rPr>
          <w:color w:val="000000"/>
          <w:spacing w:val="-14"/>
          <w:sz w:val="28"/>
          <w:szCs w:val="28"/>
          <w:lang w:eastAsia="en-US"/>
        </w:rPr>
      </w:pPr>
      <w:r>
        <w:rPr>
          <w:color w:val="000000"/>
          <w:spacing w:val="-14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color w:val="000000"/>
          <w:sz w:val="28"/>
          <w:szCs w:val="28"/>
        </w:rPr>
        <w:t>о достижении результата предоставления субсидии</w:t>
      </w:r>
    </w:p>
    <w:p>
      <w:pPr>
        <w:pStyle w:val="Normal"/>
        <w:spacing w:lineRule="auto" w:line="276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____________ 20__ г.</w:t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>
          <w:color w:val="000000"/>
        </w:rPr>
      </w:pPr>
      <w:r>
        <w:rPr>
          <w:color w:val="000000"/>
        </w:rPr>
        <w:t>(полное наименование организации)</w:t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2410"/>
        <w:gridCol w:w="2551"/>
      </w:tblGrid>
      <w:tr>
        <w:trPr>
          <w:trHeight w:val="22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зультата предоставления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значение результата предоставления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гнутое значение результата предоставления субсидии по состоянию на отчетную дат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</w:t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               ______________________</w:t>
      </w:r>
    </w:p>
    <w:p>
      <w:pPr>
        <w:pStyle w:val="Normal"/>
        <w:spacing w:lineRule="auto" w:line="276"/>
        <w:ind w:right="-1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(подпись)                                                             (Ф.И.О.)</w:t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_ 20__ г.</w:t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.П. (при наличии)</w:t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  <w:t xml:space="preserve">к  Порядку предоставления субсидий из </w:t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387" w:hanging="0"/>
        <w:jc w:val="right"/>
        <w:rPr/>
      </w:pPr>
      <w:r>
        <w:rPr>
          <w:color w:val="000000"/>
          <w:spacing w:val="-14"/>
          <w:lang w:eastAsia="en-US"/>
        </w:rPr>
        <w:t>бюджета Республики Татарстан организациям водного  транспорта на возмещение недополученных доходов в связи с государственным регулированием тарифов на перевозки пассажиров водным транспортом в пригородном сообщении, а также в связи с предоставлением льгот по оплате проезда отдельным категориям граждан (в редакции постановления Кабинета Министров Республики Татарстан от _______№______)</w:t>
      </w:r>
    </w:p>
    <w:p>
      <w:pPr>
        <w:pStyle w:val="Normal"/>
        <w:spacing w:lineRule="auto" w:line="276"/>
        <w:ind w:right="-1" w:hanging="0"/>
        <w:rPr>
          <w:color w:val="000000"/>
          <w:spacing w:val="-14"/>
          <w:sz w:val="28"/>
          <w:szCs w:val="28"/>
          <w:lang w:eastAsia="en-US"/>
        </w:rPr>
      </w:pPr>
      <w:r>
        <w:rPr>
          <w:color w:val="000000"/>
          <w:spacing w:val="-14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auto" w:line="276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стижении результата предоставления субсидии</w:t>
      </w:r>
    </w:p>
    <w:p>
      <w:pPr>
        <w:pStyle w:val="Normal"/>
        <w:spacing w:lineRule="auto" w:line="276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____________ 20__ г.</w:t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>
          <w:color w:val="000000"/>
        </w:rPr>
      </w:pPr>
      <w:r>
        <w:rPr>
          <w:color w:val="000000"/>
        </w:rPr>
        <w:t>(полное наименование организации)</w:t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2410"/>
        <w:gridCol w:w="2551"/>
      </w:tblGrid>
      <w:tr>
        <w:trPr>
          <w:trHeight w:val="22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зультата предоставления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значение результата предоставления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гнутое значение результата предоставления субсидии по состоянию на отчетную дат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</w:t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               ______________________</w:t>
      </w:r>
    </w:p>
    <w:p>
      <w:pPr>
        <w:pStyle w:val="Normal"/>
        <w:spacing w:lineRule="auto" w:line="276"/>
        <w:ind w:right="-1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(подпись)                                                             (Ф.И.О.)</w:t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_ 20__ г.</w:t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.П. (при наличии)</w:t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27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Ñòèëü1 Знак"/>
    <w:qFormat/>
    <w:rPr>
      <w:rFonts w:cs="Times New Roman"/>
      <w:sz w:val="28"/>
      <w:lang w:val="ru-RU" w:bidi="ar-SA"/>
    </w:rPr>
  </w:style>
  <w:style w:type="character" w:styleId="Style15">
    <w:name w:val="Текст выноски Знак"/>
    <w:qFormat/>
    <w:rPr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-11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qFormat/>
    <w:rPr>
      <w:rFonts w:ascii="Calibri" w:hAnsi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sz w:val="14"/>
      <w:szCs w:val="1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</w:pPr>
    <w:rPr/>
  </w:style>
  <w:style w:type="paragraph" w:styleId="Style31">
    <w:name w:val="Style3"/>
    <w:basedOn w:val="Normal"/>
    <w:qFormat/>
    <w:pPr>
      <w:widowControl w:val="false"/>
      <w:spacing w:lineRule="exact" w:line="336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17"/>
      <w:jc w:val="center"/>
    </w:pPr>
    <w:rPr/>
  </w:style>
  <w:style w:type="paragraph" w:styleId="Style61">
    <w:name w:val="Style6"/>
    <w:basedOn w:val="Normal"/>
    <w:qFormat/>
    <w:pPr>
      <w:widowControl w:val="false"/>
      <w:spacing w:lineRule="exact" w:line="254"/>
      <w:jc w:val="both"/>
    </w:pPr>
    <w:rPr/>
  </w:style>
  <w:style w:type="paragraph" w:styleId="Style71">
    <w:name w:val="Style7"/>
    <w:basedOn w:val="Normal"/>
    <w:qFormat/>
    <w:pPr>
      <w:widowControl w:val="false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91">
    <w:name w:val="Style9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spacing w:lineRule="exact" w:line="317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30:00Z</dcterms:created>
  <dc:creator>minnikaeva</dc:creator>
  <dc:description/>
  <dc:language>en-US</dc:language>
  <cp:lastModifiedBy>Зиганшина Розалия Султановна</cp:lastModifiedBy>
  <cp:lastPrinted>2020-09-03T14:34:00Z</cp:lastPrinted>
  <dcterms:modified xsi:type="dcterms:W3CDTF">2020-09-24T08:30:00Z</dcterms:modified>
  <cp:revision>2</cp:revision>
  <dc:subject/>
  <dc:title>КАБИНЕТ МИНИСТРОВ РЕСПУБЛИКИ ТАТАРСТАН</dc:title>
</cp:coreProperties>
</file>