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0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«Правый берег р.Казанк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, ограниченная ул.Фатих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рхана, ул.Чистопольска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Гаврилова и берегом р.Казанки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г.Казан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Утвердить прилагаемый проект планировки территории «Правый берег р.Казанки, территория, ограниченная ул.Фатиха Амирхана, ул.Чистопольская, ул.Гаврилова и берегом р.Казанки» на территории муниципального образования г.Казани Республики Татарстан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Кабинета Министров Республики Татарстан от 30.12.2009 №906 «Об утверждении проекта планировки территории муниципального образования г.Казани «Комплекс спортивных сооружений на р. Казанке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8:00Z</dcterms:created>
  <dc:creator>Olga.Kaynova@tatar.ru</dc:creator>
  <dc:description/>
  <cp:keywords/>
  <dc:language>en-US</dc:language>
  <cp:lastModifiedBy>Венера Закирова</cp:lastModifiedBy>
  <cp:lastPrinted>2015-02-25T13:55:00Z</cp:lastPrinted>
  <dcterms:modified xsi:type="dcterms:W3CDTF">2020-09-15T10:48:00Z</dcterms:modified>
  <cp:revision>2</cp:revision>
  <dc:subject/>
  <dc:title>Распоряжение Кабинета Министров Республики Татарстан</dc:title>
</cp:coreProperties>
</file>