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Жилищно-строительная компания «Комфортное жилье» - «Жилой комплекс в 64 микрорайоне по пр.Яшьлек г.Набережные Челны. Многоэтажный жилой дом №1 и №3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Общества с ограниченной ответственностью «ЧЕЛНЫ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Жилищно-строительная компания «Комфортное жилье» - «Жилой комплекс в 64 микрорайоне по пр.Яшьлек г.Набережные Челны. Многоэтажный жилой дом №1 и №3» к централизованной системе холодного водоснабжения Общества с ограниченной ответственностью «ЧЕЛНЫВОДОКАНАЛ» с подключаемой нагрузкой 35,08 куб.метров/час в индивидуальном порядке в размере 2 743 422,5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                      </w:t>
      </w:r>
      <w:r>
        <w:rPr>
          <w:szCs w:val="28"/>
        </w:rPr>
        <w:t>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04-19T11:38:00Z</dcterms:modified>
  <cp:revision>84</cp:revision>
  <dc:subject>Бланк РЭК</dc:subject>
  <dc:title> </dc:title>
</cp:coreProperties>
</file>