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spacing w:lineRule="auto" w:line="288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е регламенты предоставления государственных услуг Министерством юстиции Республики Татарстан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по предоставлению Министерством юстиции Республики Татарстан государственных услуг приказываю: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административные регламенты предоставления государственных услуг Министерством юстиции Республики Татарстан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Р.И. Загидуллин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</w:t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а юстиции</w:t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widowControl w:val="false"/>
        <w:autoSpaceDE w:val="false"/>
        <w:ind w:left="694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 № _______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административные регламенты предоставления государственных услуг Министерством юстиции Республики Татарстан</w:t>
      </w:r>
    </w:p>
    <w:p>
      <w:pPr>
        <w:pStyle w:val="Normal"/>
        <w:widowControl w:val="false"/>
        <w:autoSpaceDE w:val="false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 Административном </w:t>
      </w:r>
      <w:hyperlink r:id="rId2">
        <w:r>
          <w:rPr>
            <w:rStyle w:val="InternetLink"/>
            <w:sz w:val="28"/>
            <w:szCs w:val="28"/>
          </w:rPr>
          <w:t>регламенте</w:t>
        </w:r>
      </w:hyperlink>
      <w:r>
        <w:rPr>
          <w:sz w:val="28"/>
          <w:szCs w:val="28"/>
        </w:rPr>
        <w:t xml:space="preserve"> предоставления государственной услуги по выдаче выписки из Реестра административно-территориальных единиц и населенных пунктов в Республике Татарстан или справки об отсутствии запрашиваемой информации, утвержденном приказом Министерства юстиции Республики Татарстан от 02.10.2015 № 01-02/685 (с изменениями, внесенными приказами от 13.02.2016 № 01-02/55, от 29.03.2016 № 01-02/115, от 02.06.2017  № 01-02/48, от 05.06.2018  № 50од, от 21.09.2018 № 105од, </w:t>
      </w:r>
      <w:r>
        <w:rPr>
          <w:color w:val="000000"/>
          <w:sz w:val="28"/>
          <w:szCs w:val="28"/>
        </w:rPr>
        <w:t xml:space="preserve">от 13.09.2019 </w:t>
      </w:r>
      <w:hyperlink r:id="rId3">
        <w:r>
          <w:rPr>
            <w:rStyle w:val="InternetLink"/>
            <w:color w:val="000000"/>
            <w:sz w:val="28"/>
            <w:szCs w:val="28"/>
          </w:rPr>
          <w:t>№ 120од</w:t>
        </w:r>
      </w:hyperlink>
      <w:r>
        <w:rPr>
          <w:color w:val="000000"/>
          <w:sz w:val="28"/>
          <w:szCs w:val="28"/>
        </w:rPr>
        <w:t xml:space="preserve">,                   от 30.11.2019 </w:t>
      </w:r>
      <w:hyperlink r:id="rId4">
        <w:r>
          <w:rPr>
            <w:rStyle w:val="InternetLink"/>
            <w:color w:val="000000"/>
            <w:sz w:val="28"/>
            <w:szCs w:val="28"/>
          </w:rPr>
          <w:t>№ 158од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05.08.2020 № 75од</w:t>
      </w:r>
      <w:r>
        <w:rPr>
          <w:color w:val="000000"/>
          <w:sz w:val="28"/>
          <w:szCs w:val="28"/>
        </w:rPr>
        <w:t>) (далее -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«</w:t>
      </w:r>
      <w:r>
        <w:rPr>
          <w:sz w:val="28"/>
        </w:rPr>
        <w:t xml:space="preserve">1.3.2. Справочные телефоны отдела территориальной организации </w:t>
        <w:br/>
        <w:t>и осуществления контроля в сфере местного самоуправления Министерства (далее - Отдел): (843) 222-60-87, 222-60-89, 222-60-90, 222-60-91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color w:val="000000"/>
          <w:sz w:val="28"/>
          <w:szCs w:val="28"/>
        </w:rPr>
        <w:t xml:space="preserve">второе предложение </w:t>
      </w:r>
      <w:r>
        <w:rPr>
          <w:sz w:val="28"/>
          <w:szCs w:val="28"/>
          <w:lang w:val="tt-RU"/>
        </w:rPr>
        <w:t>абзаца седьмого пункта 1.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tt-RU"/>
        </w:rPr>
        <w:tab/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Ф</w:t>
      </w:r>
      <w:r>
        <w:rPr>
          <w:rFonts w:eastAsia="Calibri"/>
          <w:sz w:val="28"/>
          <w:szCs w:val="28"/>
          <w:lang w:eastAsia="en-US"/>
        </w:rPr>
        <w:t xml:space="preserve">орма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</w:t>
        </w:r>
      </w:hyperlink>
      <w:r>
        <w:rPr>
          <w:rFonts w:eastAsia="Calibri"/>
          <w:sz w:val="28"/>
          <w:szCs w:val="28"/>
          <w:lang w:eastAsia="en-US"/>
        </w:rPr>
        <w:t>я приведена в приложени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tt-RU"/>
        </w:rPr>
        <w:t>;</w:t>
      </w:r>
    </w:p>
    <w:p>
      <w:pPr>
        <w:pStyle w:val="Normal"/>
        <w:autoSpaceDE w:val="false"/>
        <w:jc w:val="both"/>
        <w:rPr>
          <w:bCs/>
          <w:sz w:val="28"/>
          <w:szCs w:val="28"/>
          <w:lang w:val="tt-RU"/>
        </w:rPr>
      </w:pPr>
      <w:r>
        <w:rPr>
          <w:bCs/>
          <w:sz w:val="28"/>
          <w:szCs w:val="28"/>
          <w:lang w:val="tt-RU"/>
        </w:rPr>
        <w:tab/>
        <w:t>в разделе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рафу «Содержание требований к стандарту» пункта 2.5 изложить </w:t>
        <w:br/>
        <w:t>в следующей редакции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  <w:sz w:val="28"/>
        </w:rPr>
        <w:t>«Заявление (по форме согласно приложению 1</w:t>
      </w:r>
      <w:r>
        <w:rPr>
          <w:color w:val="000000"/>
          <w:sz w:val="28"/>
          <w:vertAlign w:val="superscript"/>
        </w:rPr>
        <w:t xml:space="preserve">1  </w:t>
      </w:r>
      <w:r>
        <w:rPr>
          <w:color w:val="000000"/>
          <w:sz w:val="28"/>
        </w:rPr>
        <w:t>к настоящему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</w:t>
      </w:r>
      <w:r>
        <w:rPr>
          <w:color w:val="212121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могут быть представлены (направлены) заявителем на бумажных носителях лично либо почтовым отправлением.</w:t>
      </w:r>
    </w:p>
    <w:p>
      <w:pPr>
        <w:pStyle w:val="Normal"/>
        <w:autoSpaceDE w:val="false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ab/>
        <w:t>Заявление может быть направлено заявителем в форме электронного документа с использованием информационно-телекоммуникационных сетей общего доступа, в том числе через информационно-телекоммуникационную сеть «Интернет», Интернет-приемную официального портала Правительства Республики Татарстан, Портал государственных и муниципальных услуг Республики Татарстан,</w:t>
      </w:r>
      <w:r>
        <w:rPr>
          <w:sz w:val="28"/>
          <w:szCs w:val="28"/>
        </w:rPr>
        <w:t xml:space="preserve"> Единый портал государственных и муниципальных услуг (функций)</w:t>
      </w:r>
      <w:r>
        <w:rPr>
          <w:color w:val="212121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фу «Наименование требования к стандарту предоставления государственной услуги» пункта 2.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212121"/>
          <w:sz w:val="28"/>
          <w:szCs w:val="28"/>
        </w:rPr>
        <w:t>«Основанием для отказа в приеме документов является несоответствие заявления установленной форме.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color w:val="000000"/>
            <w:sz w:val="28"/>
            <w:szCs w:val="28"/>
          </w:rPr>
          <w:t>Приложении (справочном)</w:t>
        </w:r>
      </w:hyperlink>
      <w:r>
        <w:rPr>
          <w:color w:val="000000"/>
          <w:sz w:val="28"/>
          <w:szCs w:val="28"/>
        </w:rPr>
        <w:t xml:space="preserve"> к Административному</w:t>
      </w:r>
      <w:r>
        <w:rPr>
          <w:sz w:val="28"/>
          <w:szCs w:val="28"/>
        </w:rPr>
        <w:t xml:space="preserve">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</w:t>
      </w:r>
      <w:r>
        <w:rPr>
          <w:bCs/>
          <w:sz w:val="28"/>
          <w:szCs w:val="28"/>
        </w:rPr>
        <w:t>Министерство юстиции Республики Татарстан» изложить 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инистерство юстиции Республики Татар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6"/>
        <w:gridCol w:w="2483"/>
        <w:gridCol w:w="3828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 </w:t>
            </w:r>
            <w:r>
              <w:rPr>
                <w:color w:val="000000"/>
                <w:sz w:val="28"/>
                <w:szCs w:val="28"/>
              </w:rPr>
              <w:t>222-60-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ust@tatar.r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 </w:t>
            </w:r>
            <w:r>
              <w:rPr>
                <w:color w:val="000000"/>
                <w:sz w:val="28"/>
                <w:szCs w:val="28"/>
                <w:shd w:fill="FFFFFF" w:val="clear"/>
              </w:rPr>
              <w:t>222-60-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Ibyatov@tatar.r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территориальной организации и осуществления контроля в сфере местного самоуправ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 </w:t>
            </w:r>
            <w:r>
              <w:rPr>
                <w:color w:val="3C4052"/>
                <w:sz w:val="28"/>
                <w:szCs w:val="28"/>
                <w:shd w:fill="FFFFFF" w:val="clear"/>
              </w:rPr>
              <w:t>222-60-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Gulnara.Kasymova@tatar.ru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документооборо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da.Nurieva@tatar.ru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дополнить приложение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«Приложение </w:t>
      </w:r>
      <w:r>
        <w:rPr>
          <w:sz w:val="28"/>
          <w:szCs w:val="28"/>
          <w:lang w:val="tt-RU"/>
        </w:rPr>
        <w:t>1</w:t>
      </w:r>
      <w:r>
        <w:rPr>
          <w:sz w:val="28"/>
          <w:szCs w:val="28"/>
          <w:vertAlign w:val="superscript"/>
          <w:lang w:val="tt-RU"/>
        </w:rPr>
        <w:t>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выдаче выписки из Реестр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ых единиц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 населенных пунк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Республике Татарстан или справк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 отсутствии запрашиваемой информ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орма)</w:t>
      </w:r>
    </w:p>
    <w:p>
      <w:pPr>
        <w:pStyle w:val="Normal"/>
        <w:autoSpaceDE w:val="fals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В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го государственную услугу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фамилия, имя, отчество (при наличии) - для физического лица,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рождения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серия и номер паспорта, дата выдачи, кем выдан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заявителя – для юридического лица, ИНН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чтовый адрес заявителя, адрес (адреса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электронной почты - по желанию заявителя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омер (номера) контактного телефона)  - по  желанию заявителя)</w:t>
      </w:r>
    </w:p>
    <w:p>
      <w:pPr>
        <w:pStyle w:val="Normal"/>
        <w:autoSpaceDE w:val="false"/>
        <w:ind w:left="4820" w:hanging="0"/>
        <w:jc w:val="both"/>
        <w:rPr/>
      </w:pPr>
      <w:r>
        <w:rPr>
          <w:sz w:val="28"/>
          <w:szCs w:val="28"/>
        </w:rPr>
        <w:t>В лице представителя</w:t>
      </w:r>
      <w:r>
        <w:rPr/>
        <w:t xml:space="preserve"> ______________________</w:t>
      </w:r>
    </w:p>
    <w:p>
      <w:pPr>
        <w:pStyle w:val="Normal"/>
        <w:autoSpaceDE w:val="false"/>
        <w:ind w:left="4820" w:hanging="0"/>
        <w:jc w:val="both"/>
        <w:rPr/>
      </w:pPr>
      <w:r>
        <w:rPr/>
        <w:t>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предоставить информацию из Реестра административно-территориальных единиц и населенных пунктов в Республике Татарстан в отношении 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текст запроса с указанием наимен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тивно-территориальной единицы и (или)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</w:t>
        <w:tab/>
      </w: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__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 свое  согласие, а также согласие представляемого мною лица </w:t>
        <w:br/>
        <w:t xml:space="preserve">на обработку персональных данных (сбор,  систематизацию,  накопление, хранение, уточнение (обновление, изменение), использование, распространение </w:t>
        <w:br/>
        <w:t xml:space="preserve">(в том числе передачу), обезличивание, блокирование,  уничтожение персональных  данных,  а  также  иных  действий,  необходимых для обработки персональных  данных в рамках предоставления государственной услуги), в том числе </w:t>
        <w:br/>
        <w:t>в  автоматизированном  режиме, включая принятие решений на их основе органом,  предоставляющим государственную услугу, в целях предоставления государствен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(подпись заявителя/представителя)                              </w:t>
      </w:r>
      <w:r>
        <w:rPr>
          <w:sz w:val="20"/>
          <w:szCs w:val="20"/>
          <w:lang w:val="tt-RU"/>
        </w:rPr>
        <w:t xml:space="preserve">     </w:t>
      </w:r>
      <w:r>
        <w:rPr>
          <w:sz w:val="20"/>
          <w:szCs w:val="20"/>
        </w:rPr>
        <w:t xml:space="preserve"> (Ф.И.О.)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val="tt-RU"/>
        </w:rPr>
      </w:pPr>
      <w:r>
        <w:rPr>
          <w:color w:val="000000"/>
          <w:sz w:val="28"/>
          <w:szCs w:val="28"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 В Административ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регламенте</w:t>
        </w:r>
      </w:hyperlink>
      <w:r>
        <w:rPr>
          <w:color w:val="000000"/>
          <w:sz w:val="28"/>
          <w:szCs w:val="28"/>
        </w:rPr>
        <w:t xml:space="preserve"> предоставления государственной услуги по выдаче выписки из регистра муниципальных нормативных правовых актов Республики Татарстан, утвержденном приказом Министерства юстиции Республики Татарстан от 22.03.2016 № 01-02/108 (с изменениями, внесенными приказами от 02.06.2017 № 01-02/48, от 05.06.2018 № 50од, от 21.09.2018 № 105од, </w:t>
        <w:br/>
        <w:t xml:space="preserve">от 13.09.2019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№ 120од</w:t>
        </w:r>
      </w:hyperlink>
      <w:r>
        <w:rPr>
          <w:color w:val="000000"/>
          <w:sz w:val="28"/>
          <w:szCs w:val="28"/>
        </w:rPr>
        <w:t xml:space="preserve">, от 18.11.2019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№ 154од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05.08.2020 № 75од</w:t>
      </w:r>
      <w:r>
        <w:rPr>
          <w:color w:val="000000"/>
          <w:sz w:val="28"/>
          <w:szCs w:val="28"/>
        </w:rPr>
        <w:t>) (далее -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3.2. Справочные телефоны отдела нормативной правовой работы в сфере местного самоуправления и ведения муниципального регистра Министерства (далее - Отдел): (843) 222-60-73, 222-60-75, 222-60-76, 222-60-80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предложение абзаца четвертого пункта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</w:t>
      </w:r>
      <w:r>
        <w:rPr>
          <w:rFonts w:eastAsia="Calibri"/>
          <w:sz w:val="28"/>
          <w:szCs w:val="28"/>
          <w:lang w:eastAsia="en-US"/>
        </w:rPr>
        <w:t xml:space="preserve">орма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</w:t>
        </w:r>
      </w:hyperlink>
      <w:r>
        <w:rPr>
          <w:rFonts w:eastAsia="Calibri"/>
          <w:sz w:val="28"/>
          <w:szCs w:val="28"/>
          <w:lang w:eastAsia="en-US"/>
        </w:rPr>
        <w:t>я приведена в приложени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.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у «Содержание требований к стандарту» пункта 2.5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212121"/>
          <w:sz w:val="28"/>
          <w:szCs w:val="28"/>
        </w:rPr>
        <w:t>Заявление (по форме согласно приложению 1</w:t>
      </w:r>
      <w:r>
        <w:rPr>
          <w:color w:val="212121"/>
          <w:sz w:val="28"/>
          <w:szCs w:val="28"/>
          <w:vertAlign w:val="superscript"/>
        </w:rPr>
        <w:t>1</w:t>
      </w:r>
      <w:r>
        <w:rPr>
          <w:color w:val="000000"/>
          <w:sz w:val="28"/>
        </w:rPr>
        <w:t xml:space="preserve"> к настоящему Регламенту</w:t>
      </w:r>
      <w:r>
        <w:rPr>
          <w:color w:val="212121"/>
          <w:sz w:val="28"/>
          <w:szCs w:val="28"/>
        </w:rPr>
        <w:t>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копия документа, удостоверяющего личность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могут быть представлены (направлены) заявителем на бумажных носителях лично либо почтовым отправл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12121"/>
          <w:sz w:val="28"/>
          <w:szCs w:val="28"/>
        </w:rPr>
        <w:t>Заявление может быть направлено заявителем в форме электронного документа с использованием информационно-телекоммуникационных сетей общего доступа, в том числе через информационно-телекоммуникационную сеть «Интернет», Интернет-приемную официального портала Правительства Республики Татарстан, Портал государственных и муниципальных услуг Республики Татарст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В заявлении указывается перечень сведений из Регистра, необходимых для предоставления заявителю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графу «Наименование требования к стандарту предоставления государственной услуги» пункта 2.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«Основанием для отказа в приеме документов является несоответствие заявления установленной фор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hyperlink r:id="rId11">
        <w:r>
          <w:rPr>
            <w:rStyle w:val="InternetLink"/>
            <w:color w:val="000000"/>
            <w:sz w:val="28"/>
            <w:szCs w:val="28"/>
          </w:rPr>
          <w:t>Приложении (справочном)</w:t>
        </w:r>
      </w:hyperlink>
      <w:r>
        <w:rPr>
          <w:color w:val="000000"/>
          <w:sz w:val="28"/>
          <w:szCs w:val="28"/>
        </w:rPr>
        <w:t xml:space="preserve"> к Административному</w:t>
      </w:r>
      <w:r>
        <w:rPr>
          <w:sz w:val="28"/>
          <w:szCs w:val="28"/>
        </w:rPr>
        <w:t xml:space="preserve">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</w:t>
      </w:r>
      <w:r>
        <w:rPr>
          <w:bCs/>
          <w:sz w:val="28"/>
          <w:szCs w:val="28"/>
        </w:rPr>
        <w:t>Министерство юстиции Республики Татарстан» изложить                     в следующей редакции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инистерство юстиции Республики Татарста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614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.И.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3) 222-60-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ust@tatar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3) </w:t>
            </w:r>
            <w:r>
              <w:rPr>
                <w:color w:val="000000"/>
                <w:sz w:val="28"/>
                <w:szCs w:val="28"/>
                <w:shd w:fill="FFFFFF" w:val="clear"/>
              </w:rPr>
              <w:t>222-60-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M.Ibyatov@tatar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ормативной правовой работы в сфере местного самоуправления и ведения муниципального регистр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843) </w:t>
            </w:r>
            <w:r>
              <w:rPr>
                <w:color w:val="000000"/>
                <w:sz w:val="28"/>
                <w:szCs w:val="28"/>
                <w:shd w:fill="FFFFFF" w:val="clear"/>
              </w:rPr>
              <w:t>222-60-7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uf.Garipov@tatar.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документооборо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da.Nurieva@tatar.ru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дополнить приложением 1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right"/>
        <w:outlineLvl w:val="1"/>
        <w:rPr>
          <w:vertAlign w:val="superscript"/>
        </w:rPr>
      </w:pPr>
      <w:r>
        <w:rPr>
          <w:sz w:val="20"/>
        </w:rPr>
        <w:t xml:space="preserve">                                     </w:t>
      </w:r>
      <w:r>
        <w:rPr>
          <w:sz w:val="20"/>
        </w:rPr>
        <w:t>«</w:t>
      </w:r>
      <w:r>
        <w:rPr>
          <w:sz w:val="28"/>
        </w:rPr>
        <w:t>Приложение 1</w:t>
      </w:r>
      <w:r>
        <w:rPr>
          <w:sz w:val="28"/>
          <w:vertAlign w:val="superscript"/>
        </w:rPr>
        <w:t>1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редоставления государственной услуги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по выдаче выписки из регистра</w:t>
      </w:r>
    </w:p>
    <w:p>
      <w:pPr>
        <w:pStyle w:val="Normal"/>
        <w:spacing w:lineRule="atLeast" w:line="280" w:before="0" w:after="1"/>
        <w:jc w:val="right"/>
        <w:rPr>
          <w:sz w:val="28"/>
        </w:rPr>
      </w:pPr>
      <w:r>
        <w:rPr>
          <w:sz w:val="28"/>
        </w:rPr>
        <w:t>муниципальных нормативных правовых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актов Республики Татарста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го государственную услугу)</w:t>
      </w:r>
    </w:p>
    <w:p>
      <w:pPr>
        <w:pStyle w:val="Normal"/>
        <w:widowControl w:val="false"/>
        <w:autoSpaceDE w:val="false"/>
        <w:ind w:firstLine="666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vertAlign w:val="subscript"/>
        </w:rPr>
        <w:t xml:space="preserve"> </w:t>
      </w:r>
      <w:r>
        <w:rPr>
          <w:sz w:val="20"/>
          <w:szCs w:val="20"/>
        </w:rPr>
        <w:t xml:space="preserve">(для физических лиц: ФИО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рес или место фактического проживания,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рес (почтовый и (или) электронный)</w:t>
      </w:r>
    </w:p>
    <w:p>
      <w:pPr>
        <w:pStyle w:val="Normal"/>
        <w:widowControl w:val="false"/>
        <w:autoSpaceDE w:val="false"/>
        <w:ind w:firstLine="6663"/>
        <w:jc w:val="right"/>
        <w:rPr/>
      </w:pPr>
      <w:r>
        <w:rPr/>
        <w:t>_____________________________</w:t>
      </w:r>
    </w:p>
    <w:p>
      <w:pPr>
        <w:pStyle w:val="Normal"/>
        <w:widowControl w:val="false"/>
        <w:autoSpaceDE w:val="false"/>
        <w:ind w:left="7230" w:hanging="7230"/>
        <w:jc w:val="right"/>
        <w:rPr>
          <w:sz w:val="20"/>
          <w:szCs w:val="20"/>
        </w:rPr>
      </w:pPr>
      <w:r>
        <w:rPr>
          <w:sz w:val="20"/>
          <w:szCs w:val="20"/>
        </w:rPr>
        <w:t>(для юридических лиц:  наименование</w:t>
      </w:r>
    </w:p>
    <w:p>
      <w:pPr>
        <w:pStyle w:val="Normal"/>
        <w:widowControl w:val="false"/>
        <w:autoSpaceDE w:val="false"/>
        <w:ind w:left="7230" w:hanging="7230"/>
        <w:jc w:val="right"/>
        <w:rPr>
          <w:sz w:val="20"/>
          <w:szCs w:val="20"/>
        </w:rPr>
      </w:pPr>
      <w:r>
        <w:rPr>
          <w:sz w:val="20"/>
          <w:szCs w:val="20"/>
        </w:rPr>
        <w:t>организации, адрес (почтовый и (или) электронный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омер (номера) контактного телефона</w:t>
      </w:r>
    </w:p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7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выписку из регистра нормативных правовых актов Республики Татарста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ведений из Регистра, запрашиваемых для предост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тверждаю  свое  согласие, а также согласие представляемого мною лица на   обработку   персональных  данных  (сбор,  систематизацию,  накопление, хранение, уточнение (обновление, изменение), использование, распространение </w:t>
        <w:br/>
        <w:t>(в   том   числе   передачу),   обезличивание,   блокирование,  уничтожение, персональных  данных,  а  также  иных  действий,  необходимых для обработки персональных  данных в рамках предоставления государственной услуги), в том числе  в  автоматизированном  режиме, включая принятие решений на их основе органом,  предоставляющим  государственную  услугу,  в целях предоставления государственной услуг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_________________________ ____________________________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tt-RU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(подпись заявителя/представителя)                              </w:t>
      </w:r>
      <w:r>
        <w:rPr>
          <w:sz w:val="20"/>
          <w:szCs w:val="20"/>
          <w:lang w:val="tt-RU"/>
        </w:rPr>
        <w:t xml:space="preserve">     </w:t>
      </w:r>
      <w:r>
        <w:rPr>
          <w:sz w:val="20"/>
          <w:szCs w:val="20"/>
        </w:rPr>
        <w:t xml:space="preserve"> (Ф.И.О.)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t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Административном регламенте предоставления государственной услуги по выдаче разрешений на использование в наименованиях юридических лиц официальных наименований Республики Татарстан</w:t>
      </w:r>
      <w:r>
        <w:rPr>
          <w:color w:val="000000"/>
          <w:sz w:val="28"/>
          <w:szCs w:val="28"/>
        </w:rPr>
        <w:t xml:space="preserve">, утвержденном приказом Министерства юстиции Республики Татарстан от 08.12.2016 № 01-02/306 (с изменениями, внесенными приказами от 02.06.2017 № 01-02/48, от 05.06.2018 № 50од, от 21.09.2018 № 105од, от 13.09.2019 </w:t>
      </w:r>
      <w:hyperlink r:id="rId12">
        <w:r>
          <w:rPr>
            <w:rStyle w:val="InternetLink"/>
            <w:color w:val="000000"/>
            <w:sz w:val="28"/>
            <w:szCs w:val="28"/>
          </w:rPr>
          <w:t>№ 120од</w:t>
        </w:r>
      </w:hyperlink>
      <w:r>
        <w:rPr>
          <w:color w:val="000000"/>
          <w:sz w:val="28"/>
          <w:szCs w:val="28"/>
        </w:rPr>
        <w:t xml:space="preserve">, от 11.11.2019 </w:t>
      </w:r>
      <w:hyperlink r:id="rId13">
        <w:r>
          <w:rPr>
            <w:rStyle w:val="InternetLink"/>
            <w:color w:val="000000"/>
            <w:sz w:val="28"/>
            <w:szCs w:val="28"/>
          </w:rPr>
          <w:t>№ 149од</w:t>
        </w:r>
      </w:hyperlink>
      <w:r>
        <w:rPr>
          <w:color w:val="000000"/>
          <w:sz w:val="28"/>
          <w:szCs w:val="28"/>
        </w:rPr>
        <w:t xml:space="preserve">,                    </w:t>
      </w:r>
      <w:r>
        <w:rPr>
          <w:sz w:val="28"/>
          <w:szCs w:val="28"/>
        </w:rPr>
        <w:t>от 05.08.2020 № 75од</w:t>
      </w:r>
      <w:r>
        <w:rPr>
          <w:color w:val="000000"/>
          <w:sz w:val="28"/>
          <w:szCs w:val="28"/>
        </w:rPr>
        <w:t>) (далее -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3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.3.2. Справочные телефоны отдела регистрации нормативных правовых актов и правового обеспечения деятельности Министерства юстиции Республики Татарстан (далее - Отдел): </w:t>
      </w:r>
      <w:r>
        <w:rPr>
          <w:color w:val="000000"/>
          <w:sz w:val="28"/>
          <w:szCs w:val="28"/>
        </w:rPr>
        <w:t>(843) 222-60-41, 223-60-45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предложение абзаца четвертого пункта 1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</w:t>
      </w:r>
      <w:r>
        <w:rPr>
          <w:rFonts w:eastAsia="Calibri"/>
          <w:sz w:val="28"/>
          <w:szCs w:val="28"/>
          <w:lang w:eastAsia="en-US"/>
        </w:rPr>
        <w:t xml:space="preserve">орма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явлени</w:t>
        </w:r>
      </w:hyperlink>
      <w:r>
        <w:rPr>
          <w:rFonts w:eastAsia="Calibri"/>
          <w:sz w:val="28"/>
          <w:szCs w:val="28"/>
          <w:lang w:eastAsia="en-US"/>
        </w:rPr>
        <w:t>я приведена в приложении №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к настоящему Регламенту.»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разделе 2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в графе «Содержание требований к стандарту» пункта 2.4 слова                            «в пятидневный срок» заменить словами «в 10-дневный сро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графе «Содержание требований к стандарту» пункта 2.5 подпункт «а» изложить в следующей редакции:</w:t>
      </w:r>
    </w:p>
    <w:p>
      <w:pPr>
        <w:pStyle w:val="Normal"/>
        <w:widowControl w:val="false"/>
        <w:autoSpaceDE w:val="false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а) заявление по форме, приведенной в приложении №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Регламенту;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ункт 2.6 изложить в следующей редакции:</w:t>
      </w:r>
    </w:p>
    <w:p>
      <w:pPr>
        <w:pStyle w:val="Normal"/>
        <w:widowControl w:val="false"/>
        <w:autoSpaceDE w:val="false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65"/>
        <w:gridCol w:w="208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2.6.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подведом-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организация, </w:t>
            </w:r>
            <w:r>
              <w:rPr>
                <w:rFonts w:eastAsia="Calibri"/>
                <w:sz w:val="26"/>
                <w:szCs w:val="26"/>
              </w:rPr>
              <w:t>в распоряжении которых находятся данные документы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 xml:space="preserve">В рамках межведомствен-ного информационного взаимо-действия получаются </w:t>
            </w:r>
            <w:r>
              <w:rPr>
                <w:rFonts w:eastAsia="Calibri"/>
                <w:color w:val="000000"/>
                <w:sz w:val="26"/>
                <w:szCs w:val="26"/>
              </w:rPr>
              <w:t>сведения       о наличии (отсутствии) у юридического лица, учредителя (учредителей) организации, сведения о которой</w:t>
            </w:r>
            <w:r>
              <w:rPr>
                <w:rFonts w:eastAsia="Calibri"/>
                <w:sz w:val="26"/>
                <w:szCs w:val="26"/>
              </w:rPr>
              <w:t xml:space="preserve"> не внесены в единый государственный реестр юридических лиц на дату поступления заявления и документов, указанных в пункте 2 Положения, задолженности по налогам, сборам и иным обязательным платежам в бюджеты бюджетной системы Российской Федерации (в Управлении Федеральной налоговой службы России по Республике Татарстан)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едставление заяви-телем указанных документов не является основанием для отказа заявителю в предоставлении государствен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ещается требовать от заяви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>представления документов и информации или осуществления действий, представление или осущест-вление которых не предусмотрено нормативными правовыми актами, регулирую-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представления документов и информации, в том числе подтверждающих внесение заявителем платы за предоставление государствен-ных и муниципальных услуг, которые в соответствии с нормативными правовыми актами Российской Федерации, нормативными правовыми актами Республики Татарстан находятся в распоряжении государственных органов, предоставляющих государ-ственную услугу, иных государственных органов, органов местного самоуправ-ления и (или) организаций, участвующих в предоставлении государственной услуги, за исключением </w:t>
            </w:r>
            <w:r>
              <w:rPr>
                <w:color w:val="000000"/>
                <w:sz w:val="26"/>
                <w:szCs w:val="26"/>
              </w:rPr>
              <w:t xml:space="preserve">документов, указанных в </w:t>
            </w:r>
            <w:hyperlink r:id="rId15">
              <w:r>
                <w:rPr>
                  <w:rStyle w:val="InternetLink"/>
                  <w:color w:val="000000"/>
                  <w:sz w:val="26"/>
                  <w:szCs w:val="26"/>
                </w:rPr>
                <w:t>части 6 статьи 7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№ 210-ФЗ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-ной услуги, либо в предоставлении государствен-ной услуги, за исключением случаев, предусмотренных </w:t>
            </w:r>
            <w:hyperlink r:id="rId16">
              <w:r>
                <w:rPr>
                  <w:rStyle w:val="InternetLink"/>
                  <w:color w:val="000000"/>
                  <w:sz w:val="26"/>
                  <w:szCs w:val="26"/>
                </w:rPr>
                <w:t>пунктом 4 части 1 статьи 7</w:t>
              </w:r>
            </w:hyperlink>
            <w:r>
              <w:rPr>
                <w:color w:val="000000"/>
                <w:sz w:val="26"/>
                <w:szCs w:val="26"/>
              </w:rPr>
              <w:t xml:space="preserve"> Федерального закона № 210-ФЗ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rFonts w:eastAsia="Calibri"/>
                  <w:color w:val="000000"/>
                  <w:sz w:val="26"/>
                  <w:szCs w:val="26"/>
                </w:rPr>
                <w:t>пункт</w:t>
              </w:r>
            </w:hyperlink>
            <w:r>
              <w:rPr>
                <w:rFonts w:eastAsia="Calibri"/>
                <w:color w:val="000000"/>
                <w:sz w:val="26"/>
                <w:szCs w:val="26"/>
              </w:rPr>
              <w:t xml:space="preserve"> 4</w:t>
            </w:r>
            <w:r>
              <w:rPr>
                <w:rFonts w:eastAsia="Calibri"/>
                <w:color w:val="000000"/>
                <w:sz w:val="26"/>
                <w:szCs w:val="2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лож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3. Состав, последовательность и сроки выполн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х процедур (действий), требования к порядку их выполнения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особенности выполнения административных процедур (действий)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. Описание последовательности действий при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ключает в себя следующие процеду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я, оказание помощи заявителю, в том числе в части составления заявления и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регистрация заявления и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ассмотрение документов, принятие решения об отказе в предоставлении </w:t>
      </w:r>
      <w:r>
        <w:rPr>
          <w:color w:val="000000"/>
          <w:sz w:val="28"/>
          <w:szCs w:val="28"/>
        </w:rPr>
        <w:t>государствен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правление </w:t>
      </w:r>
      <w:r>
        <w:rPr>
          <w:color w:val="000000"/>
          <w:sz w:val="28"/>
        </w:rPr>
        <w:t>межведомственного запроса в орган, участвующий в предоставлении государственной услуги,</w:t>
      </w:r>
      <w:r>
        <w:rPr>
          <w:color w:val="000000"/>
          <w:sz w:val="28"/>
          <w:szCs w:val="28"/>
        </w:rPr>
        <w:t xml:space="preserve"> запроса в государственные органы и организ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ние распоряжения о выдаче разрешения или об отказе в выдаче разрешения, выдача заявителю результата государствен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равление технических ошиб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Консультирование заявителя, оказание помощи заявителю, в том числе в части составления заявления и оформления документов, необходимых для предоставления государственной</w:t>
      </w:r>
      <w:r>
        <w:rPr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ратиться в Министерство в письменной форме, форме электронного сообщения через Интернет-приемную официального портала Правительства Республики Татарстан (http://www.minjust.tatarstan.ru) или в форме личного обращения к должностному лицу для получения консультаций о порядке получения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консультирует заявителя, в том числе по составу, форме представляемой документации и другим вопросам для получения государственной услуги, и оказывает помощь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при личном обращении заявителя осуществляются в день его обращения, при обращении в письменной форме или в форме электронного сообщения - не позднее следующего рабоче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 и оказание помощи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bookmarkStart w:id="1" w:name="Par19"/>
      <w:bookmarkEnd w:id="1"/>
      <w:r>
        <w:rPr>
          <w:sz w:val="28"/>
          <w:szCs w:val="28"/>
        </w:rPr>
        <w:t xml:space="preserve">3.3.1. Заявитель лично (через представителя) на бумажном носителе или в электронном виде через Интернет-приемную официального портала Правительства Республики Татарстан (http://www.minjust.tatarstan.ru) либо по </w:t>
      </w:r>
      <w:r>
        <w:rPr>
          <w:color w:val="000000"/>
          <w:sz w:val="28"/>
          <w:szCs w:val="28"/>
        </w:rPr>
        <w:t xml:space="preserve">почте подает (направляет) заявление в Министерство с приложением указанных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2.5</w:t>
        </w:r>
      </w:hyperlink>
      <w:r>
        <w:rPr>
          <w:color w:val="000000"/>
          <w:sz w:val="28"/>
          <w:szCs w:val="28"/>
        </w:rPr>
        <w:t xml:space="preserve"> настоящего Регламента документ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Специалист отдела организационной работы и документооборота (далее - Отдел документооборота) осуществляет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ю заявления и документов в единой межведомственной системе электронного документооборота органов государственной власти Республики Татарстан «Электронное Правительство» (далее - электронный документооборот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рассмотрения заявления министром юстиции Республики Татарстан либо лицом, исполняющим его обязанности (далее - министр), и первым заместителем министра либо лицом, исполняющим его обязанности (далее - первый заместитель министра), в электронном документообороте передает заявление с приложенными документами (при поступлении на бумажном носителе) в Отде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обращения заявителя (поступления заявления по почте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принятые, зарегистрированные, направленные в Отдел заявление и документ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ассмотрение документов, принятие решения об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4.1. При наличии оснований, указанных в </w:t>
      </w:r>
      <w:hyperlink r:id="rId19">
        <w:r>
          <w:rPr>
            <w:rStyle w:val="InternetLink"/>
            <w:color w:val="000000"/>
            <w:sz w:val="28"/>
            <w:szCs w:val="28"/>
          </w:rPr>
          <w:t>пункте 2.8</w:t>
        </w:r>
      </w:hyperlink>
      <w:r>
        <w:rPr>
          <w:color w:val="000000"/>
          <w:sz w:val="28"/>
          <w:szCs w:val="28"/>
        </w:rPr>
        <w:t xml:space="preserve"> настоящего Регламента, специалист Отдела готовит проект письма заявителю об отказе в предоставлении государственной услуги с разъяснением причин отказа и направляет проект письма на согласование начальнику Отдела (в его отсутствие - лицу, исполняющему его обязанности) (далее - начальник Отдел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двух рабочих дней со дня окончания предыдущей процедур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езультат процедур: проект письма об отказе в предоста</w:t>
      </w:r>
      <w:r>
        <w:rPr>
          <w:sz w:val="28"/>
          <w:szCs w:val="28"/>
        </w:rPr>
        <w:t>влении государственной услуги, направленный на согласование начальнику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Начальник Отдела согласовывает проект письма и направляет его на согласование первому заместителю минист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письма от специалиста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начальником Отдела и направленный на согласование первому заместителю министра проект письма об отказе в предо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Первый заместитель министра согласовывает проект письма и направляет его на подпись минист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письма от начальника От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первым заместителем министра и направленный на подпись министру проект письма об отказе в представлении государствен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Министр подписывает письмо об отказе в предоставлении государственной услуги и направляет его в Отдел документ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рабочего дня со дня поступления проекта письма на под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ое письмо об отказе в предоставлении государственной услуги, направленное в Отдел документооборо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5. Специалист Отдела документооборот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исьмо об отказе в предоставлении государственной услуги и направляет (выдает) его 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</w:t>
      </w:r>
      <w:r>
        <w:rPr>
          <w:color w:val="000000"/>
          <w:sz w:val="28"/>
          <w:szCs w:val="28"/>
        </w:rPr>
        <w:t>устанавливаемые настоящим пунктом, осуществляются в течение одного рабочего дня со дня подписания письма об отказе в предоставлении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езультат процедур: зарегистрированное письмо об отказе в предоставлении государственной услуги, направленное (выданное) заявител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color w:val="000000"/>
          <w:sz w:val="28"/>
          <w:szCs w:val="28"/>
        </w:rPr>
        <w:t xml:space="preserve">Направление </w:t>
      </w:r>
      <w:r>
        <w:rPr>
          <w:color w:val="000000"/>
          <w:sz w:val="28"/>
        </w:rPr>
        <w:t xml:space="preserve">межведомственного запроса в орган, участвующий                        в предоставлении государственной услуги, запроса </w:t>
      </w:r>
      <w:r>
        <w:rPr>
          <w:color w:val="000000"/>
          <w:sz w:val="28"/>
          <w:szCs w:val="28"/>
        </w:rPr>
        <w:t>в государственные органы                                  и организации</w:t>
      </w:r>
      <w:r>
        <w:rPr>
          <w:color w:val="000000"/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1. В случае наличия в представленных заявлении и документах сведений о соответствии юридического лица какому-либо из критериев, установленных </w:t>
      </w:r>
      <w:hyperlink r:id="rId20">
        <w:r>
          <w:rPr>
            <w:rStyle w:val="InternetLink"/>
            <w:color w:val="000000"/>
            <w:sz w:val="28"/>
            <w:szCs w:val="28"/>
          </w:rPr>
          <w:t>абзацами вторым</w:t>
        </w:r>
      </w:hyperlink>
      <w:r>
        <w:rPr>
          <w:color w:val="000000"/>
          <w:sz w:val="28"/>
          <w:szCs w:val="28"/>
        </w:rPr>
        <w:t xml:space="preserve"> - </w:t>
      </w:r>
      <w:hyperlink r:id="rId21">
        <w:r>
          <w:rPr>
            <w:rStyle w:val="InternetLink"/>
            <w:color w:val="000000"/>
            <w:sz w:val="28"/>
            <w:szCs w:val="28"/>
          </w:rPr>
          <w:t>пятым пункта 3</w:t>
        </w:r>
      </w:hyperlink>
      <w:r>
        <w:rPr>
          <w:color w:val="000000"/>
          <w:sz w:val="28"/>
          <w:szCs w:val="28"/>
        </w:rPr>
        <w:t xml:space="preserve"> Положения, специалист Отдела: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color w:val="000000"/>
          <w:sz w:val="28"/>
        </w:rPr>
        <w:t xml:space="preserve">направляет в электронной форме посредством системы межведомственного электронного взаимодействия (далее - СМЭВ) запрос о предоставлении </w:t>
      </w:r>
      <w:r>
        <w:rPr>
          <w:rFonts w:eastAsia="Calibri"/>
          <w:color w:val="000000"/>
          <w:sz w:val="28"/>
          <w:szCs w:val="28"/>
        </w:rPr>
        <w:t>сведений о наличии (отсутствии) у юридического лица задолженности по налогам, сборам и иным обязательным платежам</w:t>
      </w:r>
      <w:r>
        <w:rPr>
          <w:rFonts w:eastAsia="Calibri"/>
          <w:sz w:val="28"/>
          <w:szCs w:val="28"/>
        </w:rPr>
        <w:t xml:space="preserve"> в бюджеты бюджетной системы Российской Федерации</w:t>
      </w:r>
      <w:r>
        <w:rPr>
          <w:sz w:val="28"/>
        </w:rPr>
        <w:t xml:space="preserve"> в </w:t>
      </w:r>
      <w:r>
        <w:rPr>
          <w:rFonts w:eastAsia="Calibri"/>
          <w:sz w:val="28"/>
          <w:szCs w:val="28"/>
        </w:rPr>
        <w:t>Управление Федеральной налоговой службы России по Республике Татарстан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проект запроса в государственные органы или организации в целях подтверждения сведений, указанных в абзаце первом настоящего пункта                            и направляет проект запроса на согласование начальнику Отдела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>Процедуры, устанавливаемые настоящим пунктом, осуществляются в день поступления заявлени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5.2. Специалисты поставщиков данных на основании запроса, направленного в соответствии с абзацем вторым пункта 3.5.1 настоящего Регламента, поступившего через СМЭВ, предоставляют запрашиваемые сведения в установленный законодательством ср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Результат процедур: сведения, являющиеся результатом ответа                             на межведомственный запрос, направленные  в Министерств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3. Начальник Отдела согласовывает проект запроса, указанный в абзаце третьем пункта 3.5.1 настоящего Регламента и направляет его на согласование первому заместителю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проекта от специалист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начальником Отдела и направленный на согласование первому заместителю министра проект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Первый заместитель министра согласовывает проект запроса и направляет его на подпись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проекта от начальник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первым заместителем министра и направленный на подпись министру проект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5. Министр подписывает запрос и направляет его в Отдел документооборо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проекта на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й и направленный в Отдел документооборота запро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Специалист Отдела документообор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запрос и направляет его в соответствующий государственный орган или организ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за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направленный запр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7. Государственный орган или организация рассматривают запрос в установленный законодательством срок. Срок рассмотрения запроса не включается в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Издание распоряжения о выдаче разрешения или об отказе в выдаче разрешения.</w:t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>Специалист Отдел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</w:rPr>
        <w:t xml:space="preserve">на основании полученных сведений, указанных в пункте 3.5.1 настоящего Регламента, </w:t>
      </w:r>
      <w:r>
        <w:rPr>
          <w:sz w:val="28"/>
          <w:szCs w:val="28"/>
        </w:rPr>
        <w:t>и представленных заявителем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товит проект распоряжения о </w:t>
      </w:r>
      <w:r>
        <w:rPr>
          <w:color w:val="000000"/>
          <w:sz w:val="28"/>
          <w:szCs w:val="28"/>
        </w:rPr>
        <w:t xml:space="preserve">выдаче разрешения юридическому лицу                      (в случае подтверждения сведений о соответствии установленным критериям либо наличия заключения органа исполнительной власти Республики Татарстан, указанного в </w:t>
      </w:r>
      <w:hyperlink r:id="rId22">
        <w:r>
          <w:rPr>
            <w:rStyle w:val="InternetLink"/>
            <w:color w:val="000000"/>
            <w:sz w:val="28"/>
            <w:szCs w:val="28"/>
          </w:rPr>
          <w:t>абзаце шестом пункта 3</w:t>
        </w:r>
      </w:hyperlink>
      <w:r>
        <w:rPr>
          <w:color w:val="000000"/>
          <w:sz w:val="28"/>
          <w:szCs w:val="28"/>
        </w:rPr>
        <w:t xml:space="preserve"> Положения (далее - заключение), а также отсутствие задолженности по налогам, сборам и иным обязательным платежам в бюджеты бюджетной системы Российской Федерации) или об отказе в выдаче разрешения (в случае неподтверждения сведений о соответствии установленным критериям или отсутствия заключения либо наличия задолженности по налогам, сборам и иным обязательным платежам в бюджеты бюджетной системы Российской Федерации), а также проект сопроводительного письма и направляет их на согласование начальнику Отдела. В сопроводительном письме в случае отказа в выдаче разрешения разъясняются причины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двух рабочих дней со дня поступления в Отдел заявления и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ы распоряжения о выдаче разрешения или об отказе в выдаче разрешения и письма, направленные на согласование начальник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Начальник Отдела согласовывает проекты распоряжения о выдаче разрешения или об отказе в выдаче разрешения и письма и направляет проекты на согласование первому заместителю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проектов от специалист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е начальником Отдела и направленные на согласование первому заместителю министра проекты распоряжения о выдаче разрешения или об отказе в выдаче разрешения и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ервый заместитель министра согласовывает проекты распоряжения о выдаче разрешения или об отказе в выдаче разрешения и письма и направляет проекты на подпись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проектов от начальник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е первым заместителем министра и направленные на подпись министру проекты распоряжения о выдаче разрешения или об отказе в выдаче разрешения и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Министр подписывает распоряжение о выдаче разрешения или об отказе в выдаче разрешения и письмо и направляет их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о дня поступления проектов распоряжения о выдаче разрешения или об отказе в выдаче разрешения и письма на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одписанные распоряжение о выдаче разрешения или об отказе в выдаче разрешения и письмо, направленные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Специалист Отдела присваивает распоряжению о выдаче разрешения или об отказе в выдаче разрешения номер, проставляет дату и изготавливает копию с распоряжения. Копия распоряжения вместе с письмом передается в Отдел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распоряжения о выдаче разрешения или об отказе в выдаче разрешения и пись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пия распоряжения о выдаче разрешения или об отказе в выдаче разрешения и письмо, направленные в Отдел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Специалист Отдела документообор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письмо и с приложением копии распоряжения о выдаче разрешения или об отказе в выдаче разрешения направляет (выдает) его 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распоряжения о выдаче разрешения или об отказе в выдаче разрешения и пись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ы: зарегистрированное письмо с приложением копии распоряжения о выдаче разрешения или об отказе в выдаче разрешения, направленное (выданное)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6. В случае </w:t>
      </w:r>
      <w:r>
        <w:rPr>
          <w:sz w:val="28"/>
          <w:szCs w:val="28"/>
        </w:rPr>
        <w:t xml:space="preserve">наличия заключения органа исполнительной власти Республики Татарстан, указанного </w:t>
      </w:r>
      <w:r>
        <w:rPr>
          <w:color w:val="000000"/>
          <w:sz w:val="28"/>
          <w:szCs w:val="28"/>
        </w:rPr>
        <w:t xml:space="preserve">в </w:t>
      </w:r>
      <w:hyperlink r:id="rId23">
        <w:r>
          <w:rPr>
            <w:rStyle w:val="InternetLink"/>
            <w:color w:val="000000"/>
            <w:sz w:val="28"/>
            <w:szCs w:val="28"/>
          </w:rPr>
          <w:t>абзаце шестом пункта 3</w:t>
        </w:r>
      </w:hyperlink>
      <w:r>
        <w:rPr>
          <w:color w:val="000000"/>
          <w:sz w:val="28"/>
          <w:szCs w:val="28"/>
        </w:rPr>
        <w:t xml:space="preserve"> Положения</w:t>
      </w:r>
      <w:r>
        <w:rPr>
          <w:sz w:val="28"/>
          <w:szCs w:val="28"/>
        </w:rPr>
        <w:t xml:space="preserve">, специалист Отдела </w:t>
      </w:r>
      <w:r>
        <w:rPr>
          <w:sz w:val="28"/>
        </w:rPr>
        <w:t xml:space="preserve">направляет в электронной форме посредством </w:t>
      </w:r>
      <w:r>
        <w:rPr>
          <w:rFonts w:eastAsia="Calibri"/>
          <w:bCs/>
          <w:sz w:val="28"/>
          <w:szCs w:val="28"/>
          <w:lang w:eastAsia="en-US"/>
        </w:rPr>
        <w:t>СМЭВ</w:t>
      </w:r>
      <w:r>
        <w:rPr>
          <w:sz w:val="28"/>
        </w:rPr>
        <w:t xml:space="preserve"> запрос</w:t>
      </w:r>
      <w:r>
        <w:rPr>
          <w:sz w:val="28"/>
          <w:szCs w:val="28"/>
        </w:rPr>
        <w:t xml:space="preserve"> в отношении учредителя (учредителей) организации,  сведения о которой не внесены в единый государственный реестр юридических лиц на дату поступления заявления и документов, указанных в пункте 2.5 настоящего Регламента,</w:t>
      </w:r>
      <w:r>
        <w:rPr>
          <w:sz w:val="28"/>
        </w:rPr>
        <w:t xml:space="preserve"> о предоставлении </w:t>
      </w:r>
      <w:r>
        <w:rPr>
          <w:rFonts w:eastAsia="Calibri"/>
          <w:sz w:val="28"/>
          <w:szCs w:val="28"/>
        </w:rPr>
        <w:t xml:space="preserve">сведений о наличии (отсутствии) задолженности по налогам, сборам и </w:t>
      </w:r>
      <w:r>
        <w:rPr>
          <w:rFonts w:eastAsia="Calibri"/>
          <w:color w:val="000000"/>
          <w:sz w:val="28"/>
          <w:szCs w:val="28"/>
        </w:rPr>
        <w:t>иным обязательным платежам в бюджеты бюджетной системы Российской Федерации</w:t>
      </w:r>
      <w:r>
        <w:rPr>
          <w:sz w:val="28"/>
        </w:rPr>
        <w:t xml:space="preserve"> в </w:t>
      </w:r>
      <w:r>
        <w:rPr>
          <w:rFonts w:eastAsia="Calibri"/>
          <w:sz w:val="28"/>
          <w:szCs w:val="28"/>
        </w:rPr>
        <w:t>Управление Федеральной налоговой службы России по Республике Татарстан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spacing w:lineRule="atLeast" w:line="280" w:before="0" w:after="1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цедуры, устанавливаемые настоящим пунктом, осуществляются в день поступления заявления в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пециалисты поставщиков данных на основании запроса, поступившего через </w:t>
      </w:r>
      <w:r>
        <w:rPr>
          <w:rFonts w:eastAsia="Calibri"/>
          <w:bCs/>
          <w:sz w:val="28"/>
          <w:szCs w:val="28"/>
          <w:lang w:eastAsia="en-US"/>
        </w:rPr>
        <w:t>СМЭВ</w:t>
      </w:r>
      <w:r>
        <w:rPr>
          <w:rFonts w:eastAsia="Calibri"/>
          <w:bCs/>
          <w:color w:val="000000"/>
          <w:sz w:val="28"/>
          <w:szCs w:val="28"/>
          <w:lang w:eastAsia="en-US"/>
        </w:rPr>
        <w:t>, предоставляют запрашиваемые сведения в установленный законодательством срок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7. Дальнейшие административные процедуры осуществляются                                в соответствии с </w:t>
      </w:r>
      <w:hyperlink r:id="rId24">
        <w:r>
          <w:rPr>
            <w:rStyle w:val="InternetLink"/>
            <w:color w:val="000000"/>
            <w:sz w:val="28"/>
            <w:szCs w:val="28"/>
          </w:rPr>
          <w:t>пунктами 3.</w:t>
        </w:r>
      </w:hyperlink>
      <w:r>
        <w:rPr>
          <w:color w:val="000000"/>
          <w:sz w:val="28"/>
          <w:szCs w:val="28"/>
        </w:rPr>
        <w:t>6 - 3.6.5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Исправление технических ошибок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формление распоряжения министра о выдаче разрешения или об отказе в выдаче разрешения осуществляется в связи с устранением технических ошибок (описок, опечаток, грамматических или арифметических ошибок), допущенных в выданном ранее распоряжен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оформление распоряжения осуществляется на основании зарегистрированного </w:t>
      </w:r>
      <w:hyperlink r:id="rId25">
        <w:r>
          <w:rPr>
            <w:rStyle w:val="InternetLink"/>
            <w:color w:val="000000"/>
            <w:sz w:val="28"/>
            <w:szCs w:val="28"/>
          </w:rPr>
          <w:t>заявления</w:t>
        </w:r>
      </w:hyperlink>
      <w:r>
        <w:rPr>
          <w:color w:val="000000"/>
          <w:sz w:val="28"/>
          <w:szCs w:val="28"/>
        </w:rPr>
        <w:t xml:space="preserve">, составленного в произвольной форме, которое подается одним из способов, указанных в </w:t>
      </w:r>
      <w:hyperlink w:anchor="Par19">
        <w:r>
          <w:rPr>
            <w:rStyle w:val="InternetLink"/>
            <w:color w:val="000000"/>
            <w:sz w:val="28"/>
            <w:szCs w:val="28"/>
          </w:rPr>
          <w:t>пункте 3.3.1</w:t>
        </w:r>
      </w:hyperlink>
      <w:r>
        <w:rPr>
          <w:color w:val="000000"/>
          <w:sz w:val="28"/>
          <w:szCs w:val="28"/>
        </w:rPr>
        <w:t xml:space="preserve"> настоящего Регламента (рекомендуемая форма заявления приведена в Приложении № 1 к настоящему Регламенту). К заявлению прилагается копия распоряжения</w:t>
      </w:r>
      <w:r>
        <w:rPr>
          <w:sz w:val="28"/>
          <w:szCs w:val="28"/>
        </w:rPr>
        <w:t>, выданная заявителю как результат предоставления государственной услуги, в котором содержится техническая ошибка, а также копия документа, удостоверяющего полномочия представителя юридического лиц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Специалист Отдела документооборо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 и регистрацию заявления об исправлении технической ошибки в электронном документообор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заявления министром и первым заместителем министра в электронном документообороте передает заявление с приложенными документами (при поступлении на бумажном носителе)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о дня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принятое, зарегистрированное заявление об исправлении технической ошибки, переданное в Отде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 Специалист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 распоряжения о выдаче разрешения или об отказе в выдаче разрешения с исправлением технической ошиб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роект распоряжения о выдаче разрешения или об отказе в выдаче разрешения на согласование начальник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рабочего дня со дня поступления в Отдел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проект распоряжения, направленный на согласование начальник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3. Начальник Отдела согласовывает проект распоряжения и направляет на согласование первому заместителю минист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от специалист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согласованный начальником Отдела и направленный на подпись первому заместителю министра проект распоряжения о выдаче разрешения или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Первый заместитель министра согласовывает проект распоряжения о выдаче разрешения или об отказе в выдаче разрешения и направляет его на подпись министр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от начальника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согласованный первым заместителем министра и направленный на подпись министру проект распоряжения о выдаче разрешения или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5. Министр подписывает переоформленное распоряжение о выдаче разрешения или об отказе в выдаче разрешения и направляет его специалисту Отде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ступления проекта распоряжения на подпи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утвержденное переоформленное распоряжение о выдаче разрешения или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6. Специалист Отде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аивает переоформленному распоряжению о выдаче разрешения или об отказе в выдаче разрешения номер, под которым было зарегистрировано первоначальное распоряжение, проставляет дату первоначального распоряжения и изготавливает копию распоря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ает заявителя с использованием способа связи, указанного в заявлении об исправлении технической ошибки или в заявлении о предоставлении государственной услуги, о готовности документа и в зависимости от желания заявител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ает дату и время выдачи переоформленного распоряжения в случае, если заявитель выразил желание получить его лич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опию распоряжения в Отдел документооборота для направл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дписания переоформленного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зарегистрированное распоряжение. Согласование с заявителем способа получения копии распоря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7. Выдача заявителю результата государственной услуги с исправленной технической ошибк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Отдела документооборота способом, указанном в заявлении, выдает (направляет) копию распоряжения о выдаче разрешения или об отказе в выдаче разрешения заявител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подписания распоряжения о выдаче разрешения или об отказе в выдаче раз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выданная (направленная) заявителю копия распоряжения с исправленной технической ошибкой.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 </w:t>
      </w:r>
      <w:hyperlink r:id="rId26">
        <w:r>
          <w:rPr>
            <w:rStyle w:val="InternetLink"/>
            <w:color w:val="000000"/>
            <w:sz w:val="28"/>
            <w:szCs w:val="28"/>
          </w:rPr>
          <w:t>Приложении (справочном)</w:t>
        </w:r>
      </w:hyperlink>
      <w:r>
        <w:rPr>
          <w:color w:val="000000"/>
          <w:sz w:val="28"/>
          <w:szCs w:val="28"/>
        </w:rPr>
        <w:t xml:space="preserve"> к Административному регламент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таблицу «Министерство юстиции Республики Татарстан» изложить                     в следующей редакции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Министерство юстиции Республики Татар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2268"/>
        <w:gridCol w:w="3402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ust@tatar.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ur.Galimov@tatar.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егистрации нормативных правовых актов и правового обеспечения деятельности Министерства юстиции 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ira.Slepneva@tatar.ru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документооб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da.Nurieva@tatar.ru»;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Административный регламент дополнить приложением №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54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Приложение №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Административному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ламенту предоставления государственной услуги по выдаче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решений на использование в наименованиях юридических лиц 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ициальных наименований Республики Татарстан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В 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го государственную услугу)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ind w:left="595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 xml:space="preserve">(фамилия, имя, отчество (последнее – при наличии) учредителя – физического лица, 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 xml:space="preserve">организационно-правовая форма, наименование, 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ИНН учредителя – юридического лица)</w:t>
      </w:r>
    </w:p>
    <w:p>
      <w:pPr>
        <w:pStyle w:val="Normal"/>
        <w:ind w:left="5954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_____________________________ </w:t>
      </w:r>
      <w:r>
        <w:rPr>
          <w:rFonts w:eastAsia="Calibri"/>
          <w:sz w:val="28"/>
          <w:szCs w:val="28"/>
          <w:vertAlign w:val="subscript"/>
          <w:lang w:eastAsia="en-US"/>
        </w:rPr>
        <w:t>(адрес регистрации/места нахождения)</w:t>
      </w:r>
    </w:p>
    <w:p>
      <w:pPr>
        <w:pStyle w:val="Normal"/>
        <w:ind w:left="5954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_____________________________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 xml:space="preserve">(контактный номер телефона, </w:t>
      </w:r>
    </w:p>
    <w:p>
      <w:pPr>
        <w:pStyle w:val="Normal"/>
        <w:ind w:left="5954" w:hanging="0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адрес электронной почты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даче разрешения на использование в наименованиях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юридических лиц официальных наименований Республики Татарста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выдать разрешение на использование в наименовании ________________________________________________________________________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организации, адрес места нахождения, номер телефона и адрес электронной почты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____.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 xml:space="preserve">(наименования «Республика Татарстан», «Татарстан» или слова и сокращения, </w:t>
      </w:r>
    </w:p>
    <w:p>
      <w:pPr>
        <w:pStyle w:val="Normal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производные от этих наименований, использование которых испрашивается)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одтверждаю  свое  согласие, а также согласие представляемого мною лица на   обработку   персональных  данных  (сбор,  систематизацию,  накопление, хранение, уточнение (обновление, изменение), использование, распространение (в   том   числе   передачу),   обезличивание,   блокирование,  уничтожение персональных  данных,  а  также  иных  действий,  необходимых для обработки персональных  данных в рамках предоставления государственной услуги), в том числе  в  автоматизированном  режиме, включая принятие решений на их основе органом,  предоставляющим  государственную  услугу,  в целях предоставления государственной услуги.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  ______________________________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подпись учредителя – физического лица,                                       (расшифровка подписи)</w:t>
      </w:r>
    </w:p>
    <w:p>
      <w:pPr>
        <w:pStyle w:val="Normal"/>
        <w:ind w:firstLine="1418"/>
        <w:jc w:val="both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представителя учредителя – юридического лица)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дата)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В Административном регламенте предоставления государственной услуги по согласованию проведения публичного мероприятия на территории нескольких муниципальных районов, городских округов Республики Татарстан, утвержденном приказом Министерства юстиции Республики Татарстан от 18.10.2017 № 01-02/125 (с изменениями, внесенными приказами от 05.06.2018 № 50од, от 21.09.2018 № 105од,</w:t>
      </w:r>
      <w:r>
        <w:rPr/>
        <w:t xml:space="preserve"> </w:t>
      </w:r>
      <w:r>
        <w:rPr>
          <w:sz w:val="28"/>
          <w:szCs w:val="28"/>
        </w:rPr>
        <w:t>от 13.09.2019 № 120од, от 11.12.2019 № 162од, от 05.08.2020 № 75од)</w:t>
      </w:r>
      <w:r>
        <w:rPr>
          <w:color w:val="000000"/>
          <w:sz w:val="28"/>
          <w:szCs w:val="28"/>
        </w:rPr>
        <w:t xml:space="preserve"> (далее - Административный регламент)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 1.3.2 раздела 1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1.3.2. Справочные телефоны отдела правовой консультационно-методической поддержки органов местного самоуправления Министерства юстиции Республики Татарстан (далее - Отдел): (843) 222-60-82, 222-60-85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справочном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«Министерство юстиции Республики Татарстан» изложить                         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Министерство юстиции Республики Татар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2552"/>
        <w:gridCol w:w="3402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ust@tatar.ru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 </w:t>
            </w:r>
            <w:r>
              <w:rPr>
                <w:color w:val="3C4052"/>
                <w:sz w:val="28"/>
                <w:szCs w:val="28"/>
                <w:shd w:fill="FFFFFF" w:val="clear"/>
              </w:rPr>
              <w:t>222-60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Ibyatov@tatar.ru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консультационно-методической поддержки органов местного само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ya.Pashkova@tatar.ru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документообор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43) </w:t>
            </w:r>
            <w:r>
              <w:rPr>
                <w:color w:val="3C4052"/>
                <w:sz w:val="28"/>
                <w:szCs w:val="28"/>
                <w:shd w:fill="FFFFFF" w:val="clear"/>
              </w:rPr>
              <w:t>222-60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da.Nurieva@tatar.ru».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Административном регламенте предоставления государственной услуги по выдаче заключений о соответствии качества оказываемых социально ориентированными некоммерческими организациями общественно полезных услуг установленным критериям, утвержденном приказом </w:t>
      </w:r>
      <w:r>
        <w:rPr>
          <w:color w:val="000000"/>
          <w:sz w:val="28"/>
          <w:szCs w:val="28"/>
        </w:rPr>
        <w:t xml:space="preserve">Министерства юстиции Республики Татарстан от 26.10.2018 № 137од (с изменениями, внесенными приказами от 13.09.2019 </w:t>
      </w:r>
      <w:hyperlink r:id="rId27">
        <w:r>
          <w:rPr>
            <w:rStyle w:val="InternetLink"/>
            <w:color w:val="000000"/>
            <w:sz w:val="28"/>
            <w:szCs w:val="28"/>
          </w:rPr>
          <w:t>№ 120од</w:t>
        </w:r>
      </w:hyperlink>
      <w:r>
        <w:rPr>
          <w:color w:val="000000"/>
          <w:sz w:val="28"/>
          <w:szCs w:val="28"/>
        </w:rPr>
        <w:t xml:space="preserve">, от 09.12.2019 </w:t>
      </w:r>
      <w:hyperlink r:id="rId28">
        <w:r>
          <w:rPr>
            <w:rStyle w:val="InternetLink"/>
            <w:color w:val="000000"/>
            <w:sz w:val="28"/>
            <w:szCs w:val="28"/>
          </w:rPr>
          <w:t>№ 161од,</w:t>
        </w:r>
        <w:r>
          <w:rPr>
            <w:rStyle w:val="InternetLink"/>
            <w:sz w:val="28"/>
            <w:szCs w:val="28"/>
          </w:rPr>
          <w:t xml:space="preserve"> от 05.08.2020 № 75од</w:t>
        </w:r>
        <w:r>
          <w:rPr>
            <w:rStyle w:val="InternetLink"/>
            <w:color w:val="000000"/>
            <w:sz w:val="28"/>
            <w:szCs w:val="28"/>
          </w:rPr>
          <w:t>) (далее - Административный регламент):</w:t>
        </w:r>
      </w:hyperlink>
    </w:p>
    <w:p>
      <w:pPr>
        <w:pStyle w:val="Normal"/>
        <w:autoSpaceDE w:val="false"/>
        <w:jc w:val="both"/>
        <w:rPr/>
      </w:pPr>
      <w:hyperlink r:id="rId29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пункт 1.3.2 раздела 1 изложить в следующей редакции: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«1.3.2. Справочные телефоны отдела организации оказания бесплатной юридической помощи и планирования Министерства юстиции Республики Татарстан (далее - Отдел): (843</w:t>
      </w:r>
      <w:r>
        <w:rPr>
          <w:color w:val="000000"/>
          <w:sz w:val="28"/>
          <w:szCs w:val="28"/>
        </w:rPr>
        <w:t>)222-60-50, 222-60-60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3.7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ереоформление заключения либо мотивированного уведомления об отказе в выдаче заключения осуществляется на основании зарегистрированного заявления (рекомендуемая форма приведена в приложении 3 к настоящему Регламенту), которая подается одним из способов, указанных в под</w:t>
      </w:r>
      <w:hyperlink r:id="rId30">
        <w:r>
          <w:rPr>
            <w:rStyle w:val="InternetLink"/>
            <w:color w:val="000000"/>
            <w:sz w:val="28"/>
            <w:szCs w:val="28"/>
          </w:rPr>
          <w:t>пункте 3.3.1</w:t>
        </w:r>
      </w:hyperlink>
      <w:r>
        <w:rPr>
          <w:color w:val="000000"/>
          <w:sz w:val="28"/>
          <w:szCs w:val="28"/>
        </w:rPr>
        <w:t xml:space="preserve"> н</w:t>
      </w:r>
      <w:r>
        <w:rPr>
          <w:sz w:val="28"/>
          <w:szCs w:val="28"/>
        </w:rPr>
        <w:t>астоящего Регламента. К заявлению прилагается заключение либо мотивированное уведомление об отказе в выдаче заключения, выданные заявителю как результат предоставления государственной услуги, в котором содержится техническая ошибка, а также доверенность, удостоверяющая полномочия представителя заявителя, необходимая для осуществления действия от имени заявителя, в случае подачи документов представителем заявител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7.1 и далее по тексту Административного регламента слово «обращение» в соответствующих падежах и числах заменить словом «заявление»                   в соответствующих падежах и числ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подпункта 3.7.12 слова «обращении или» исключить;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hyperlink r:id="rId31">
        <w:r>
          <w:rPr>
            <w:rStyle w:val="InternetLink"/>
            <w:color w:val="000000"/>
            <w:sz w:val="28"/>
            <w:szCs w:val="28"/>
          </w:rPr>
          <w:t>Приложении (справочном)</w:t>
        </w:r>
      </w:hyperlink>
      <w:r>
        <w:rPr>
          <w:color w:val="000000"/>
          <w:sz w:val="28"/>
          <w:szCs w:val="28"/>
        </w:rPr>
        <w:t xml:space="preserve"> к Административному регламенту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таблицу «Министерство юстиции Республики Татарстан» изложить                    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«Министерство юстиции Республики Татарстан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756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ФИ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ust@tatar.r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nur.Galimov@tatar.ru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и оказания бесплатной юридической помощи и планирова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fat.Mingalimov@tatar.ru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рганизационной работы и документооборо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43) 222-60-07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ida.Nurieva@tatar.ru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дополнить приложением 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выдаче заключений о соответств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чества оказываемых социаль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иентированными некоммерческим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ями общественно полез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слуг установленным критериям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омендуемая форма)</w:t>
      </w:r>
    </w:p>
    <w:p>
      <w:pPr>
        <w:pStyle w:val="Normal"/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В 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</w:t>
      </w:r>
    </w:p>
    <w:p>
      <w:pPr>
        <w:pStyle w:val="Normal"/>
        <w:autoSpaceDE w:val="false"/>
        <w:ind w:left="48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яющего государственную услугу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____________________________ 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наименование организации, адре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(почтовый и (или) электронный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eastAsia="Times New Roman" w:cs="Times New Roman"/>
          <w:b/>
          <w:bCs/>
          <w:sz w:val="24"/>
          <w:szCs w:val="24"/>
        </w:rPr>
        <w:t>номер телефона (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об исправлении технической ошибк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Сообщаю   об   ошибке,   допущенной   при  выдаче  </w:t>
      </w:r>
      <w:r>
        <w:rPr>
          <w:sz w:val="28"/>
          <w:szCs w:val="28"/>
        </w:rPr>
        <w:t>заключения о соответствии качества оказываемых социально ориентированными некоммерческими организациями общественно полезных услуг установленным критериям  либо мотивированного уведомления об отказе в выдаче заключ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В ____________________________________________________________ указан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</w:rPr>
        <w:t>(выданный документ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авильные сведения</w:t>
      </w:r>
      <w:r>
        <w:rPr>
          <w:rFonts w:eastAsia="Times New Roman" w:cs="Times New Roman"/>
          <w:b/>
          <w:bCs/>
          <w:sz w:val="20"/>
          <w:szCs w:val="20"/>
        </w:rPr>
        <w:t>: 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ошу  исправить допущенную техническую ошибку и внести соответствующ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изменения   в  документ,  являющийся  результатом  государственной  услуг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Прилагаю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>О готовности документа прошу известить мен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</w:rPr>
        <w:t>(способ извеще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</w:rPr>
        <w:t xml:space="preserve"> _________________________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дата)                               (подпись заявителя/представителя)                              </w:t>
      </w:r>
      <w:r>
        <w:rPr>
          <w:sz w:val="20"/>
          <w:szCs w:val="20"/>
          <w:lang w:val="tt-RU"/>
        </w:rPr>
        <w:t xml:space="preserve">     </w:t>
      </w:r>
      <w:r>
        <w:rPr>
          <w:sz w:val="20"/>
          <w:szCs w:val="20"/>
        </w:rPr>
        <w:t xml:space="preserve"> (Ф.И.О.)</w:t>
      </w:r>
      <w:r>
        <w:rPr>
          <w:sz w:val="28"/>
          <w:szCs w:val="28"/>
        </w:rPr>
        <w:t>»</w:t>
      </w:r>
      <w:r>
        <w:rPr>
          <w:sz w:val="28"/>
          <w:szCs w:val="28"/>
          <w:lang w:val="tt-RU"/>
        </w:rPr>
        <w:t>.</w:t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62866585F88DFC423177253119229866DA9756674ECB525C085FFEAE2547993B829873A0CB42E224E0238C293F294EB3A2E14B89665FCBEEBC778Cb0uAJ" TargetMode="External"/><Relationship Id="rId3" Type="http://schemas.openxmlformats.org/officeDocument/2006/relationships/hyperlink" Target="consultantplus://offline/ref=91AFF6ED5E32AD898EA40779A2285976045BDAE910381502F5294F3DDB702643495A367B0F618DBD99498AF3F31A7DA0D6DF304839DD3FA648F7B900wDa4L" TargetMode="External"/><Relationship Id="rId4" Type="http://schemas.openxmlformats.org/officeDocument/2006/relationships/hyperlink" Target="consultantplus://offline/ref=91AFF6ED5E32AD898EA40779A2285976045BDAE91038120AFF294F3DDB702643495A367B0F618DBD99498AF2F51A7DA0D6DF304839DD3FA648F7B900wDa4L" TargetMode="External"/><Relationship Id="rId5" Type="http://schemas.openxmlformats.org/officeDocument/2006/relationships/hyperlink" Target="consultantplus://offline/ref=2DEB8A97F16199C24157A7979AB12BA701552AF97C9B3CFC333F5608A5309364344DE72EBCEA5107149B0D178A23487C4464584ECB983E1AF159834AB0b3L" TargetMode="External"/><Relationship Id="rId6" Type="http://schemas.openxmlformats.org/officeDocument/2006/relationships/hyperlink" Target="consultantplus://offline/ref=B71749E4E4B27DF2C2FB81BE35C1C9C3957E351F394FCD48871E9065C07B71E52B8CB374063C8D1E7047F316F279750517B11D29AEC3F051939E3C3D763CG" TargetMode="External"/><Relationship Id="rId7" Type="http://schemas.openxmlformats.org/officeDocument/2006/relationships/hyperlink" Target="consultantplus://offline/ref=B562866585F88DFC423177253119229866DA9756674ECB525D015FFEAE2547993B829873A0CB42E224E0238C283F294EB3A2E14B89665FCBEEBC778Cb0uAJ" TargetMode="External"/><Relationship Id="rId8" Type="http://schemas.openxmlformats.org/officeDocument/2006/relationships/hyperlink" Target="consultantplus://offline/ref=7028A4A318E33AD76F66B78BD4EC1B3E6592E307171A37B675A457DF3501832BC86DBCB7996CA4D6FAC35AF006F4016DD60DE244594FB9F421F43A5EX5d0L" TargetMode="External"/><Relationship Id="rId9" Type="http://schemas.openxmlformats.org/officeDocument/2006/relationships/hyperlink" Target="consultantplus://offline/ref=7028A4A318E33AD76F66B78BD4EC1B3E6592E307171A31B972A957DF3501832BC86DBCB7996CA4D6FAC35AF208F4016DD60DE244594FB9F421F43A5EX5d0L" TargetMode="External"/><Relationship Id="rId10" Type="http://schemas.openxmlformats.org/officeDocument/2006/relationships/hyperlink" Target="consultantplus://offline/ref=2DEB8A97F16199C24157A7979AB12BA701552AF97C9B3CFC333F5608A5309364344DE72EBCEA5107149B0D178A23487C4464584ECB983E1AF159834AB0b3L" TargetMode="External"/><Relationship Id="rId11" Type="http://schemas.openxmlformats.org/officeDocument/2006/relationships/hyperlink" Target="consultantplus://offline/ref=B71749E4E4B27DF2C2FB81BE35C1C9C3957E351F394FCD48871E9065C07B71E52B8CB374063C8D1E7047F316F279750517B11D29AEC3F051939E3C3D763CG" TargetMode="External"/><Relationship Id="rId12" Type="http://schemas.openxmlformats.org/officeDocument/2006/relationships/hyperlink" Target="consultantplus://offline/ref=E6F51CBE5C167D099824FA07E2DD4F56E9AA754516BC7DD9EAFA78EF417480ECBA059C6AE55A1C0935139C3676F17C02FB884092E7BC2B2BE642144Ee0i9L" TargetMode="External"/><Relationship Id="rId13" Type="http://schemas.openxmlformats.org/officeDocument/2006/relationships/hyperlink" Target="consultantplus://offline/ref=E6F51CBE5C167D099824FA07E2DD4F56E9AA754516BC7BD6E1FA78EF417480ECBA059C6AE55A1C0935139C3071F17C02FB884092E7BC2B2BE642144Ee0i9L" TargetMode="External"/><Relationship Id="rId14" Type="http://schemas.openxmlformats.org/officeDocument/2006/relationships/hyperlink" Target="consultantplus://offline/ref=2DEB8A97F16199C24157A7979AB12BA701552AF97C9B3CFC333F5608A5309364344DE72EBCEA5107149B0D178A23487C4464584ECB983E1AF159834AB0b3L" TargetMode="External"/><Relationship Id="rId15" Type="http://schemas.openxmlformats.org/officeDocument/2006/relationships/hyperlink" Target="consultantplus://offline/ref=740E067A7F9984D9EF99EC3CBAC2FAF155CEDB4AE67CEB0C547E29562A8B4045F4B69DBDA219E93A8AF03ABB6EC036DB05FF07BEN4S7I" TargetMode="External"/><Relationship Id="rId16" Type="http://schemas.openxmlformats.org/officeDocument/2006/relationships/hyperlink" Target="consultantplus://offline/ref=740E067A7F9984D9EF99EC3CBAC2FAF155CEDB4AE67CEB0C547E29562A8B4045F4B69DBBA812B63F9FE162B66DDD28D212E305BC45N9S5I" TargetMode="External"/><Relationship Id="rId17" Type="http://schemas.openxmlformats.org/officeDocument/2006/relationships/hyperlink" Target="consultantplus://offline/ref=49BDA33F465A65A682DC88D3BCE8E11174E3F2EB3DCC5C5B5FC6CB58D687AAE93ADAC9B74E5E28775A6282659EA112535037BE3BBB5B51AD29CA5F97a2qEG" TargetMode="External"/><Relationship Id="rId18" Type="http://schemas.openxmlformats.org/officeDocument/2006/relationships/hyperlink" Target="consultantplus://offline/ref=D8DB73941F8AD0F3C6B478213EF7FDB98720A21965867A04FEC83CB9298833E6971075600F813E480250FA42B0B75DD122953F9AD002836E377677D1O0hCM" TargetMode="External"/><Relationship Id="rId19" Type="http://schemas.openxmlformats.org/officeDocument/2006/relationships/hyperlink" Target="consultantplus://offline/ref=D8DB73941F8AD0F3C6B478213EF7FDB98720A21965867A04FEC83CB9298833E6971075600F813E480250FA45B1B75DD122953F9AD002836E377677D1O0hCM" TargetMode="External"/><Relationship Id="rId20" Type="http://schemas.openxmlformats.org/officeDocument/2006/relationships/hyperlink" Target="consultantplus://offline/ref=D8DB73941F8AD0F3C6B478213EF7FDB98720A21965817A00FFC23CB9298833E6971075600F813E480250FE45B5B75DD122953F9AD002836E377677D1O0hCM" TargetMode="External"/><Relationship Id="rId21" Type="http://schemas.openxmlformats.org/officeDocument/2006/relationships/hyperlink" Target="consultantplus://offline/ref=D8DB73941F8AD0F3C6B478213EF7FDB98720A21965817A00FFC23CB9298833E6971075600F813E480250FE45B2B75DD122953F9AD002836E377677D1O0hCM" TargetMode="External"/><Relationship Id="rId22" Type="http://schemas.openxmlformats.org/officeDocument/2006/relationships/hyperlink" Target="consultantplus://offline/ref=86AEDA652BDC3F5DD01C501A8642169B3CBA4831E0CCC9E2A9B0EA7077B597686A3816730AA8C759F880DD5C83BB8843CEA0525A1B2091CF321AE22CD9o0H" TargetMode="External"/><Relationship Id="rId23" Type="http://schemas.openxmlformats.org/officeDocument/2006/relationships/hyperlink" Target="consultantplus://offline/ref=24A1553E6DE4C29E30FEA25263B15FD19B0908C88B62DBEF10EA6704E74F938EF4A48834660ABCA8058F71DBC9F143255110FD309FF7DBBBF580F0E5n5E9O" TargetMode="External"/><Relationship Id="rId24" Type="http://schemas.openxmlformats.org/officeDocument/2006/relationships/hyperlink" Target="consultantplus://offline/ref=F4F1C60BCE1AD66561CE64CE01F4FF5537A0E7A1B92F9C84DF2D875AFA560CD95351F884A01064FD05606427D40541148E2FF7A876721D7530CB1B824BC4O" TargetMode="External"/><Relationship Id="rId25" Type="http://schemas.openxmlformats.org/officeDocument/2006/relationships/hyperlink" Target="consultantplus://offline/ref=D8DB73941F8AD0F3C6B478213EF7FDB98720A21965867A04FEC83CB9298833E6971075600F813E480250F842BFB75DD122953F9AD002836E377677D1O0hCM" TargetMode="External"/><Relationship Id="rId26" Type="http://schemas.openxmlformats.org/officeDocument/2006/relationships/hyperlink" Target="consultantplus://offline/ref=B71749E4E4B27DF2C2FB81BE35C1C9C3957E351F394FCD48871E9065C07B71E52B8CB374063C8D1E7047F316F279750517B11D29AEC3F051939E3C3D763CG" TargetMode="External"/><Relationship Id="rId27" Type="http://schemas.openxmlformats.org/officeDocument/2006/relationships/hyperlink" Target="consultantplus://offline/ref=9C54D03F3E61BA041C9533AD4733B9CC22C044B0ED664E545593D9B51D226FD1FA3F72EA7B8CAE7CFF722E9D49F486376AC1629165F9AEF317FA515AT1V7H" TargetMode="External"/><Relationship Id="rId28" Type="http://schemas.openxmlformats.org/officeDocument/2006/relationships/hyperlink" Target="consultantplus://offline/ref=9C54D03F3E61BA041C9533AD4733B9CC22C044B0ED664854539CD9B51D226FD1FA3F72EA7B8CAE7CFF722E9446F486376AC1629165F9AEF317FA515AT1V7H" TargetMode="External"/><Relationship Id="rId29" Type="http://schemas.openxmlformats.org/officeDocument/2006/relationships/hyperlink" Target="consultantplus://offline/ref=9C54D03F3E61BA041C9533AD4733B9CC22C044B0ED664854539CD9B51D226FD1FA3F72EA7B8CAE7CFF722E9446F486376AC1629165F9AEF317FA515AT1V7H" TargetMode="External"/><Relationship Id="rId30" Type="http://schemas.openxmlformats.org/officeDocument/2006/relationships/hyperlink" Target="consultantplus://offline/ref=BD7D735FA3512706B5668303CF46CFE91448F6BAFDE22A3324540631F9CBBB20D466716DDBA877439581B6F70A6B2D689E6D467F9F502770116D0364PFQ2J" TargetMode="External"/><Relationship Id="rId31" Type="http://schemas.openxmlformats.org/officeDocument/2006/relationships/hyperlink" Target="consultantplus://offline/ref=B71749E4E4B27DF2C2FB81BE35C1C9C3957E351F394FCD48871E9065C07B71E52B8CB374063C8D1E7047F316F279750517B11D29AEC3F051939E3C3D763CG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41:00Z</dcterms:created>
  <dc:creator>adel</dc:creator>
  <dc:description/>
  <dc:language>en-US</dc:language>
  <cp:lastModifiedBy>careva</cp:lastModifiedBy>
  <cp:lastPrinted>2020-09-03T11:44:00Z</cp:lastPrinted>
  <dcterms:modified xsi:type="dcterms:W3CDTF">2020-09-03T11:41:00Z</dcterms:modified>
  <cp:revision>2</cp:revision>
  <dc:subject/>
  <dc:title/>
</cp:coreProperties>
</file>