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постановлений Кабинета Министров Республики Татарстан </w:t>
      </w:r>
    </w:p>
    <w:p>
      <w:pPr>
        <w:pStyle w:val="Normal"/>
        <w:tabs>
          <w:tab w:val="clear" w:pos="708"/>
          <w:tab w:val="left" w:pos="567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5669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10.03.2009 № 134 «О предоставлении в 2010 году субсидий и субвенций, предусмотренных в бюджете Республики Татарстан на обеспечение равной доступности услуг общественного транспорта для отдельных категорий граждан на территории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Кабинета Министров Республики Татарстан от 29.12.2009 № 902 «О внесении изменений в Постановление Кабинета Министров Республики Татарстан от 10.03.2009 № 134 «О предоставлении в 2009 году субсидий и субвенций, предусмотренных в бюджете Республики Татарстан на обеспечение равной доступности услуг общественного транспорта для отдельных категорий граждан на территории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ый пункта 5 постановления Кабинета Министров Республики Татарстан от 27.12.2010 № 1122 «О мерах по реализации Закона Республики Татарстан «О бюджете Республики Татарстан на 2011 год и на плановый период 2012 и 2013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абинета Министров Республики Татарстан от 25.06.2011 № 501 «О внесении изменений в отдельные постановления Кабинета Министров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семнадцатый пункта 5 постановления Кабинета Министров Республики Татарстан от 05.12.2011 № 994 «О мерах по реализации Закона Республики Татарстан «О бюджете Республики Татарстан на 2012 год и на плановый период 2013 и 2014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пятнадцатый пункта 5 постановления Кабинета Министров Республики Татарстан от 11.12.2012 № 1078 «О мерах по реализации Закона Республики Татарстан «О бюджете Республики Татарстан на 2013 год и на плановый период 2014 и 2015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тринадцатый пункта 5 постановления Кабинета Министров Республики Татарстан от 10.12.2013 № 964 «О мерах по реализации Закона Республики Татарстан «О бюджете Республики Татарстан на 2014 год и на плановый период 2015 и 2016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1 приложения № 1 к постановлению Кабинета Министров Республики Татарстан от 25.12.2014 № 1027 «О мерах по реализации Закона Республики Татарстан «О бюджете Республики Татарстан на 2015 год и на плановый период 2016 и 2017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1 приложения № 1 к постановлению Кабинета Министров Республики Татарстан от 21.12.2015 № 962 «О мерах по реализации Закона Республики Татарстан «О бюджете Республики Татарстан на 2016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десятый пункта 1 приложения № 1 к постановлению Кабинета Министров Республики Татарстан от 21.12.2016 № 963 «О мерах по реализации Закона Республики Татарстан «О бюджете Республики Татарстан на 2017 год и на плановый период 2018 и 2019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девятый приложения № 1 к постановлению Кабинета Министров Республики Татарстан от 27.12.2017 № 1061 «О мерах по реализации Закона Республики Татарстан «О бюджете Республики Татарстан на 2018 год и на плановый период 2019 и 2020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седьмой приложения № 1 к постановлению Кабинета Министров Республики Татарстан от 11.12.2018 № 1113 «О мерах по реализации Закона Республики Татарстан «О бюджете Республики Татарстан на 2019 год и на плановый период 2020 и 2021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зац седьмой приложения № 1 к постановлению Кабинета Министров Республики Татарстан от 12.12.2019 № 1141 «О мерах по реализации Закона Республики Татарстан «О бюджете Республики Татарстан на 2020 год и на плановый период 2021 и 2022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Minnikaeva</dc:creator>
  <dc:description/>
  <cp:keywords/>
  <dc:language>en-US</dc:language>
  <cp:lastModifiedBy>Капитонова Ксения Владимировна</cp:lastModifiedBy>
  <cp:lastPrinted>2020-08-31T08:59:00Z</cp:lastPrinted>
  <dcterms:modified xsi:type="dcterms:W3CDTF">2020-09-02T10:57:00Z</dcterms:modified>
  <cp:revision>15</cp:revision>
  <dc:subject/>
  <dc:title>Постановление</dc:title>
</cp:coreProperties>
</file>