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Дата начала антикоррупционной </w:t>
      </w:r>
    </w:p>
    <w:p>
      <w:pPr>
        <w:pStyle w:val="Normal"/>
        <w:rPr/>
      </w:pPr>
      <w:r>
        <w:rPr/>
        <w:t>эксперизы  14.08.2020 г.</w:t>
      </w:r>
    </w:p>
    <w:p>
      <w:pPr>
        <w:pStyle w:val="Normal"/>
        <w:rPr/>
      </w:pPr>
      <w:r>
        <w:rPr/>
        <w:t xml:space="preserve">Дата окончания антикоррупционной </w:t>
      </w:r>
    </w:p>
    <w:p>
      <w:pPr>
        <w:pStyle w:val="Normal"/>
        <w:rPr/>
      </w:pPr>
      <w:r>
        <w:rPr/>
        <w:t xml:space="preserve">зкспертизы </w:t>
      </w:r>
      <w:bookmarkStart w:id="0" w:name="_GoBack"/>
      <w:bookmarkEnd w:id="0"/>
      <w:r>
        <w:rPr/>
        <w:t>21.08.2020 г.</w:t>
      </w:r>
    </w:p>
    <w:p>
      <w:pPr>
        <w:pStyle w:val="Normal"/>
        <w:rPr/>
      </w:pPr>
      <w:r>
        <w:rPr/>
        <w:t>Разработчик – начальник</w:t>
      </w:r>
      <w:r>
        <w:rPr>
          <w:color w:val="FF0000"/>
        </w:rPr>
        <w:t xml:space="preserve"> </w:t>
      </w:r>
      <w:r>
        <w:rPr/>
        <w:t xml:space="preserve">отдела </w:t>
      </w:r>
    </w:p>
    <w:p>
      <w:pPr>
        <w:pStyle w:val="Normal"/>
        <w:rPr/>
      </w:pPr>
      <w:r>
        <w:rPr/>
        <w:t xml:space="preserve">правового обеспечения МЧС </w:t>
      </w:r>
    </w:p>
    <w:p>
      <w:pPr>
        <w:pStyle w:val="Normal"/>
        <w:rPr/>
      </w:pPr>
      <w:r>
        <w:rPr/>
        <w:t>Республики Татарстан С.В.Халилов</w:t>
      </w:r>
    </w:p>
    <w:p>
      <w:pPr>
        <w:pStyle w:val="Normal"/>
        <w:rPr/>
      </w:pPr>
      <w:r>
        <w:rPr/>
        <w:t>Тел. 221-62-24</w:t>
      </w:r>
    </w:p>
    <w:p>
      <w:pPr>
        <w:pStyle w:val="Normal"/>
        <w:rPr/>
      </w:pPr>
      <w:hyperlink r:id="rId2">
        <w:r>
          <w:rPr>
            <w:rStyle w:val="InternetLink"/>
            <w:color w:val="3C4052"/>
            <w:shd w:fill="FFFFFF" w:val="clear"/>
          </w:rPr>
          <w:t>Sergey.Halilov@tatar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Ответственное лицо по принятию </w:t>
      </w:r>
    </w:p>
    <w:p>
      <w:pPr>
        <w:pStyle w:val="Normal"/>
        <w:rPr/>
      </w:pPr>
      <w:r>
        <w:rPr/>
        <w:t xml:space="preserve">экспертных заключений, начальник </w:t>
      </w:r>
    </w:p>
    <w:p>
      <w:pPr>
        <w:pStyle w:val="Normal"/>
        <w:rPr/>
      </w:pPr>
      <w:r>
        <w:rPr/>
        <w:t xml:space="preserve">отдела правового обеспечения МЧС </w:t>
      </w:r>
    </w:p>
    <w:p>
      <w:pPr>
        <w:pStyle w:val="Normal"/>
        <w:rPr/>
      </w:pPr>
      <w:r>
        <w:rPr/>
        <w:t>Республики Татарстан С.В.Халилов</w:t>
      </w:r>
    </w:p>
    <w:p>
      <w:pPr>
        <w:pStyle w:val="Normal"/>
        <w:rPr/>
      </w:pPr>
      <w:hyperlink r:id="rId3">
        <w:r>
          <w:rPr>
            <w:rStyle w:val="InternetLink"/>
            <w:color w:val="3C4052"/>
            <w:shd w:fill="FFFFFF" w:val="clear"/>
          </w:rPr>
          <w:t>Sergey.Halilov@tatar.ru</w:t>
        </w:r>
      </w:hyperlink>
      <w:r>
        <w:rPr/>
        <w:t xml:space="preserve"> </w:t>
      </w:r>
    </w:p>
    <w:p>
      <w:pPr>
        <w:pStyle w:val="Normal"/>
        <w:rPr/>
      </w:pPr>
      <w:r>
        <w:rPr/>
        <w:t>Тел. 221-62-24.</w:t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3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2020 года                                                                               №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right="557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614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Кабинета Министров Республики Татарстан от 10.09.2008 № 656 «О противопожарной службе Республики Татарстан» и о признании утратившими силу отдельных постановлений Кабинета Министров Республики Татарстан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Внести в постановление Кабинета Министров Республики Татарстан от 10.09.2008 № 656 «О противопожарной службе Республики Татарстан» (с изменениями, внесенными постановлениями Кабинета Министров Республики Татарстан </w:t>
      </w:r>
      <w:hyperlink r:id="rId4">
        <w:r>
          <w:rPr>
            <w:rStyle w:val="InternetLink"/>
            <w:sz w:val="28"/>
            <w:szCs w:val="28"/>
          </w:rPr>
          <w:t>от 22.10.2014 № 77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от  31.03.2017 № 20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от  29.12.2017 № 1109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от  09.08.2019 № 668</w:t>
        </w:r>
      </w:hyperlink>
      <w:r>
        <w:rPr>
          <w:sz w:val="28"/>
          <w:szCs w:val="28"/>
        </w:rPr>
        <w:t>, от 16.03.2020 № 190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1 цифры «1221» заменить цифрами «1244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«Перечень населенных пунктов и организаций Республики Татарстан, в которых создаются подразделения противопожарной службы Республики Татарстан»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постановление Кабинета Министров Республики Татарстан от 16.03.2020 №190 «О </w:t>
      </w:r>
      <w:r>
        <w:rPr>
          <w:sz w:val="28"/>
          <w:szCs w:val="28"/>
        </w:rPr>
        <w:t>внесении изменений в постановление Кабинета Министров Республики Татарстан от 10.09.2008 № 656 «О противопожарной службе Республики Татарстан» и о признании утратившими силу отдельных постановлений Кабинета Министров Республики Татарста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           А.В.Песош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26282F"/>
        </w:rPr>
      </w:pPr>
      <w:r>
        <w:rPr>
          <w:bCs/>
          <w:color w:val="26282F"/>
        </w:rPr>
        <w:t>Приложение</w:t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26282F"/>
        </w:rPr>
      </w:pPr>
      <w:r>
        <w:rPr>
          <w:bCs/>
          <w:color w:val="26282F"/>
        </w:rPr>
        <w:t>к постановлению</w:t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26282F"/>
        </w:rPr>
      </w:pPr>
      <w:r>
        <w:rPr>
          <w:bCs/>
          <w:color w:val="26282F"/>
        </w:rPr>
        <w:t>Кабинета Министров</w:t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26282F"/>
        </w:rPr>
      </w:pPr>
      <w:r>
        <w:rPr>
          <w:bCs/>
          <w:color w:val="26282F"/>
        </w:rPr>
        <w:t>Республики Татарстан</w:t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26282F"/>
        </w:rPr>
      </w:pPr>
      <w:r>
        <w:rPr>
          <w:bCs/>
          <w:color w:val="26282F"/>
        </w:rPr>
        <w:t>от 10.09.2008  № 656</w:t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26282F"/>
        </w:rPr>
      </w:pPr>
      <w:r>
        <w:rPr>
          <w:bCs/>
          <w:color w:val="26282F"/>
        </w:rPr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26282F"/>
        </w:rPr>
      </w:pPr>
      <w:r>
        <w:rPr>
          <w:bCs/>
          <w:color w:val="26282F"/>
        </w:rPr>
        <w:t xml:space="preserve">Кабинета Министров </w:t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26282F"/>
        </w:rPr>
      </w:pPr>
      <w:r>
        <w:rPr>
          <w:bCs/>
          <w:color w:val="26282F"/>
        </w:rPr>
        <w:t>Республики Татарстан</w:t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26282F"/>
        </w:rPr>
      </w:pPr>
      <w:r>
        <w:rPr>
          <w:bCs/>
          <w:color w:val="26282F"/>
        </w:rPr>
        <w:t>от ___________ № _______)</w:t>
      </w:r>
    </w:p>
    <w:p>
      <w:pPr>
        <w:pStyle w:val="Normal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26282F"/>
        </w:rPr>
        <w:t>Перечень</w:t>
        <w:br/>
        <w:t>населенных пунктов и организаций Республики Татарстан, в которых создаются подразделения противопожарной службы Республики Татарстан</w:t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55"/>
        <w:gridCol w:w="595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, организаци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55"/>
        <w:gridCol w:w="5955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Терс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ыз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Исенбаев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ыз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Красный Бор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ыз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Чалп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накаев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гт.Актюбинск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накаев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.Побед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накаев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.Мюд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убаев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Новое Ибрайкин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убаев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Татарские Сукс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ныш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.Аняков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ныш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Старое Байсаров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ныш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Большие Полянк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.Ялкын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Билярск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Салман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ев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Юхмач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ев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Кузайкин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метьев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Нижнее Абдулов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метьев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Новое Каширов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метьев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Среднее Балтаев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стов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Альмендеров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стов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Новый Кинер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.Урняк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Сиз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Новые Шаш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нин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Александровк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влин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Поповк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влин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Крым-Сара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влин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.Новозареченск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влин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Ципь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тасин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Янгулов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тасин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Соколк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ульмин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.Кошки-Теняков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ин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Энтуган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ин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Русское Макулов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услон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Мемдел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гор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Шуман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гор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Дубъяз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гор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.Бирюлинского зверосовхоз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гор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Шигал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гор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Убе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анов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Костенеев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абуж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Морт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абуж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Нижнее Бишев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Бухара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г.Заинск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Нурлат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доль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Свияжск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доль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правляющая компания «Технополис «Новая Тура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доль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.Местечко Раиф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доль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Старое Тябердин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биц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Федоровско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биц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Теньк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ско-Устьин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.Караталг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ско-Устьин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Сюкеев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ско-Устьин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Лубян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мор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Ятмас Дуса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мор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Кошкин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мор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.Каип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ишев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Нармонк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ишев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Пелев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ишев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Нижние Чершил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огор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Шугуров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огор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Урмышл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огор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Федотовк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огор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Нижний Таканыш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дыш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Камский леспромхо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дыш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Омар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дыш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Шадч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дыш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Соколк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дыш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Ижевк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елеев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Кузембетьев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зелин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Старая Матвеевк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зелин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Старые Карамал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юмов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Баюков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юмов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Сухарев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м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Елантов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м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Ерыкл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шешмин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Мамыков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лат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Кичкальн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лат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Чулпанов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лат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Шал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речин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Ленино-Кокушкин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речин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комплекс «Усадьба </w:t>
              <w:br/>
              <w:t>Царёво» с. Новое Шигалеев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речин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Корноухов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но-Слобод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Кутлу-Букаш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но-Слобод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Верхний Тимерлек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но-Слобод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.Лесхо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н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Старая Икшурм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н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Шемордан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н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Большое Нуркеев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манов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Антоновк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Иске-Ряза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Большое Шемякин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юш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Большие Тархан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юш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.Комсомоле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аев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Биклян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аев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Тлянче-Тамак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аев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Кузкеев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аев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Большие Нырс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ячин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Ульяновк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шан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Беркет-Клю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шан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Лашманк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шан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Изгар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польский муниципальный рай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Ютаз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тазинский муниципальны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2240" w:h="15840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.Halilov@tatar.ru" TargetMode="External"/><Relationship Id="rId3" Type="http://schemas.openxmlformats.org/officeDocument/2006/relationships/hyperlink" Target="mailto:Sergey.Halilov@tatar.ru" TargetMode="External"/><Relationship Id="rId4" Type="http://schemas.openxmlformats.org/officeDocument/2006/relationships/hyperlink" Target="garantf1://22422241.0" TargetMode="External"/><Relationship Id="rId5" Type="http://schemas.openxmlformats.org/officeDocument/2006/relationships/hyperlink" Target="garantf1://22457023.0" TargetMode="External"/><Relationship Id="rId6" Type="http://schemas.openxmlformats.org/officeDocument/2006/relationships/hyperlink" Target="garantf1://22463780.0" TargetMode="External"/><Relationship Id="rId7" Type="http://schemas.openxmlformats.org/officeDocument/2006/relationships/hyperlink" Target="garantf1://22483536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56:00Z</dcterms:created>
  <dc:creator>ProfPC</dc:creator>
  <dc:description/>
  <cp:keywords/>
  <dc:language>en-US</dc:language>
  <cp:lastModifiedBy>и</cp:lastModifiedBy>
  <cp:lastPrinted>2020-08-04T15:06:00Z</cp:lastPrinted>
  <dcterms:modified xsi:type="dcterms:W3CDTF">2020-08-14T06:56:00Z</dcterms:modified>
  <cp:revision>2</cp:revision>
  <dc:subject/>
  <dc:title>проект</dc:title>
</cp:coreProperties>
</file>