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БИНЕТ МИНИСТРОВ РЕСПУБЛИКИ ТАТАРСТАН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243" w:hanging="0"/>
        <w:jc w:val="both"/>
        <w:rPr/>
      </w:pPr>
      <w:r>
        <w:rPr>
          <w:bCs/>
          <w:sz w:val="28"/>
          <w:szCs w:val="28"/>
          <w:lang w:val="en-US"/>
        </w:rPr>
        <w:t>О внесении изменени</w:t>
      </w:r>
      <w:r>
        <w:rPr>
          <w:bCs/>
          <w:sz w:val="28"/>
          <w:szCs w:val="28"/>
        </w:rPr>
        <w:t>я</w:t>
      </w:r>
      <w:r>
        <w:rPr>
          <w:bCs/>
          <w:sz w:val="28"/>
          <w:szCs w:val="28"/>
          <w:lang w:val="en-US"/>
        </w:rPr>
        <w:t xml:space="preserve"> в Положение о Государственном комитете Республики Татарстан по тарифам, утвержденно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lang w:val="en-US"/>
        </w:rPr>
        <w:t xml:space="preserve"> постановлением Кабинета Министров Республики Татарстан от 15.06.2010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lang w:val="en-US"/>
        </w:rPr>
        <w:t>№ 468 «Вопросы Государственного комитета Республики Татарстан по тарифам»</w:t>
      </w:r>
    </w:p>
    <w:p>
      <w:pPr>
        <w:pStyle w:val="TextBody"/>
        <w:tabs>
          <w:tab w:val="clear" w:pos="708"/>
          <w:tab w:val="left" w:pos="0" w:leader="none"/>
        </w:tabs>
        <w:ind w:right="4805" w:hanging="0"/>
        <w:jc w:val="left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бинет Министров Республики Татарстан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ести в Положение о Государственном комитете Республики Татарстан по тарифам, утвержденное постановлением Кабинета Министров Республики               Татарстан от 15.06.2010 № 468 «Вопросы Государственного комитета Республики Татарстан по тарифам» (с изменениями, внесенными постановлениями Кабинета Министров  Республики Татарстан от 20.12.2010 № 1087, от 29.06.2011 № 526,                    от 29.07.2011  № 609, от 07.09.2011 № 747, от 27.04.2012 № 330, от 30.06.2012         № 567, от 30.07.2012 № 645, от 27.10.2012 № 908, от 19.03.2013 № 186, от 29.04.2013 № 296, от 31.12.2013 № 1111, от 20.05.2014 № 332, от 26.12.2014 № 1039,                   от 10.03.2015 № 143, от 26.02.2016 № 118, от 26.12.2016 № 996, от 18.05.2017 № 291, от 15.12.2017 № 999, от 23.04.2018 № 278, от 24.07.2018 № 586, от 17.12.2018          № 1156, от 29.01.2019 № 52, от 23.05.2019 № 433, от 13.06.2019 № 492, от 11.09.2019  № 815, от 21.09.2019 № 866, от 30.09.2019 № 883, от 24.02.2020 № 132, от 17.04.2020 № 300), изменение, изложив раздел 3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 Функции Госкомит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1. Госкомитет несет ответственность за осуществление следующих основных функций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регулирование цен (тарифов) (01.08 </w:t>
      </w:r>
      <w:hyperlink r:id="rId2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региональный государственный контроль в области регулируемых государством цен (тарифов) (01.08.01 </w:t>
      </w:r>
      <w:hyperlink r:id="rId3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Госкомитет взаимодействует: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/>
        <w:t>__________________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 xml:space="preserve">&lt;*&gt; Обозначение кода по </w:t>
      </w:r>
      <w:hyperlink r:id="rId4">
        <w:r>
          <w:rPr>
            <w:rStyle w:val="InternetLink"/>
          </w:rPr>
          <w:t>Кодификатору</w:t>
        </w:r>
      </w:hyperlink>
      <w:r>
        <w:rPr/>
        <w:t xml:space="preserve"> функций органов исполнительной власти Республики Татарстан, утвержденного постановлением Кабинета Министров Республики Татарстан от 02.05.2006 № 220 «Об утверждении Кодификатора функций органов исполнительной власти          Республики Татарстан»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с Министерством экономики Республики Татарстан при осуществлении функции социально-экономического программирования (01.01 </w:t>
      </w:r>
      <w:hyperlink r:id="rId5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2. с Министерством промышленности и торговли Республики Татарстан при осуществлении функции управления энерго- и ресурсосбережением (01.14 </w:t>
      </w:r>
      <w:hyperlink r:id="rId6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3. с Министерством финансов Республики Татарстан при осуществлении функции управления государственными финансами (01.02 </w:t>
      </w:r>
      <w:hyperlink r:id="rId7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 с Министерством строительства, архитектуры и жилищно-коммунального хозяйства Республики Татарстан при осуществлении следующих функц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правление обеспечением прав граждан на жилище и предоставлением потребителям качественных жилищно-коммунальных услуг (04.01 </w:t>
      </w:r>
      <w:hyperlink r:id="rId8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гулирование цен (тарифов) (01.08 </w:t>
      </w:r>
      <w:hyperlink r:id="rId9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государственной политики в области обращения с отходами (01.06.09 </w:t>
      </w:r>
      <w:hyperlink r:id="rId10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5. с Министерством труда, занятости и социальной защиты Республики Татарстан при осуществлении следующих функц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правление трудом в установленном порядке (01.13 </w:t>
      </w:r>
      <w:hyperlink r:id="rId11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правление социальной защитой (04.06 </w:t>
      </w:r>
      <w:hyperlink r:id="rId12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6. с Министерством цифрового развития государственного управления, информационных технологий и связи Республики Татарстан при осуществлении следующих функц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правление цифровизацией (01.15 </w:t>
      </w:r>
      <w:hyperlink r:id="rId13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азвитием государственных информационных систем Республики Татарстан (кроме управления формированием государственных информационных ресурсов) (01.15.02 </w:t>
      </w:r>
      <w:hyperlink r:id="rId14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7. с Министерством по делам гражданской обороны и чрезвычайным ситуациям Республики Татарстан при осуществлении функции управления в области гражданской обороны, предупреждения и ликвидации чрезвычайных ситуаций природного и техногенного характера, пожарной безопасности (02.01 </w:t>
      </w:r>
      <w:hyperlink r:id="rId15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8. с Министерством земельных и имущественных отношений Республики Татарстан при осуществлении функции управления имуществом и земельными ресурсами, находящимся в собственности Республики Татарстан (01.07 </w:t>
      </w:r>
      <w:hyperlink r:id="rId16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9. с Министерством культуры Республики Татарстан при осуществлении функции регулирования отношений в области культуры (в том числе искусства, кинематографии, охраны и использования историко-культурного наследия), содействие укреплению взаимопонимания и терпимости между религиозными объединениями различных вероисповеданий (04.03 </w:t>
      </w:r>
      <w:hyperlink r:id="rId17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0. с Управлением по надзору за техническим состоянием самоходных машин и других видов техники Республики Татарстан при осуществлении функции регионального государственного надзора в области технического состояния самоходных машин и других видов техники, аттракционов (03.02.05 </w:t>
      </w:r>
      <w:hyperlink r:id="rId18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1. с Министерством транспорта и дорожного хозяйства Республики Татарстан при осуществлении функции управления транспортным и дорожным комплексами  (03.03 </w:t>
      </w:r>
      <w:hyperlink r:id="rId19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2. с Министерством здравоохранения Республики Татарстан при осуществлении функции управления здравоохранением (04.02 </w:t>
      </w:r>
      <w:hyperlink r:id="rId20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2.13. с Министерством экологии и природных ресурсов Республики Татарстан при осуществлении функции управления в области использования природных ресурсов, охраны окружающей среды (01.06 </w:t>
      </w:r>
      <w:hyperlink r:id="rId21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4. с Государственной жилищной инспекцией Республики Татарстан при осуществлении функции управления в установленном порядке обеспечением прав граждан на жилище и предоставлением потребителям качественных жилищно-коммунальных услуг (04.01 </w:t>
      </w:r>
      <w:hyperlink r:id="rId22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15. с Министерством юстиции Республики Татарстан при осуществлении функции управления в области юстиции (02.03</w:t>
      </w:r>
      <w:hyperlink r:id="rId23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16. с Государственным комитетом Республики Татарстан по архивному          делу при осуществлении функции управления архивным делом (01.17</w:t>
      </w:r>
      <w:hyperlink r:id="rId24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.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        А.В.Песошин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4" w:right="567" w:gutter="0" w:header="709" w:top="907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Cs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125BA13D8C836C4DBCD05B6FE08EB50FA2F8A55A611EEFF41EA499231E74ADF48029051638E20784DD10283B7B30E109EEF40E7D34A0CE52C0AE03MCq0H" TargetMode="External"/><Relationship Id="rId3" Type="http://schemas.openxmlformats.org/officeDocument/2006/relationships/hyperlink" Target="consultantplus://offline/ref=5A125BA13D8C836C4DBCD05B6FE08EB50FA2F8A55A611EEFF41EA499231E74ADF48029051638E20784DD10283B7B30E109EEF40E7D34A0CE52C0AE03MCq0H" TargetMode="External"/><Relationship Id="rId4" Type="http://schemas.openxmlformats.org/officeDocument/2006/relationships/hyperlink" Target="consultantplus://offline/ref=AF897A10A541DC5CBE23A67345C7207A7BA692E24344DF49DE9D7EB1135DC882CD21BA602B5BAFDF0254791BE998C05E6C16AA4370BF087692822F8Ep6D9J" TargetMode="External"/><Relationship Id="rId5" Type="http://schemas.openxmlformats.org/officeDocument/2006/relationships/hyperlink" Target="consultantplus://offline/ref=5A125BA13D8C836C4DBCD05B6FE08EB50FA2F8A55A611EEFF41EA499231E74ADF48029051638E20784DD10283B7B30E109EEF40E7D34A0CE52C0AE03MCq0H" TargetMode="External"/><Relationship Id="rId6" Type="http://schemas.openxmlformats.org/officeDocument/2006/relationships/hyperlink" Target="consultantplus://offline/ref=5A125BA13D8C836C4DBCD05B6FE08EB50FA2F8A55A611EEFF41EA499231E74ADF48029051638E20784DD10283B7B30E109EEF40E7D34A0CE52C0AE03MCq0H" TargetMode="External"/><Relationship Id="rId7" Type="http://schemas.openxmlformats.org/officeDocument/2006/relationships/hyperlink" Target="consultantplus://offline/ref=5A125BA13D8C836C4DBCD05B6FE08EB50FA2F8A55A611EEFF41EA499231E74ADF48029051638E20784DD10283B7B30E109EEF40E7D34A0CE52C0AE03MCq0H" TargetMode="External"/><Relationship Id="rId8" Type="http://schemas.openxmlformats.org/officeDocument/2006/relationships/hyperlink" Target="consultantplus://offline/ref=5A125BA13D8C836C4DBCD05B6FE08EB50FA2F8A55A611EEFF41EA499231E74ADF48029051638E20784DD10283B7B30E109EEF40E7D34A0CE52C0AE03MCq0H" TargetMode="External"/><Relationship Id="rId9" Type="http://schemas.openxmlformats.org/officeDocument/2006/relationships/hyperlink" Target="consultantplus://offline/ref=5A125BA13D8C836C4DBCD05B6FE08EB50FA2F8A55A611EEFF41EA499231E74ADF48029051638E20784DD10283B7B30E109EEF40E7D34A0CE52C0AE03MCq0H" TargetMode="External"/><Relationship Id="rId10" Type="http://schemas.openxmlformats.org/officeDocument/2006/relationships/hyperlink" Target="consultantplus://offline/ref=5A125BA13D8C836C4DBCD05B6FE08EB50FA2F8A55A611EEFF41EA499231E74ADF48029051638E20784DD10283B7B30E109EEF40E7D34A0CE52C0AE03MCq0H" TargetMode="External"/><Relationship Id="rId11" Type="http://schemas.openxmlformats.org/officeDocument/2006/relationships/hyperlink" Target="consultantplus://offline/ref=5A125BA13D8C836C4DBCD05B6FE08EB50FA2F8A55A611EEFF41EA499231E74ADF48029051638E20784DD10283B7B30E109EEF40E7D34A0CE52C0AE03MCq0H" TargetMode="External"/><Relationship Id="rId12" Type="http://schemas.openxmlformats.org/officeDocument/2006/relationships/hyperlink" Target="consultantplus://offline/ref=5A125BA13D8C836C4DBCD05B6FE08EB50FA2F8A55A611EEFF41EA499231E74ADF48029051638E20784DD10283B7B30E109EEF40E7D34A0CE52C0AE03MCq0H" TargetMode="External"/><Relationship Id="rId13" Type="http://schemas.openxmlformats.org/officeDocument/2006/relationships/hyperlink" Target="consultantplus://offline/ref=5A125BA13D8C836C4DBCD05B6FE08EB50FA2F8A55A611EEFF41EA499231E74ADF48029051638E20784DD10283B7B30E109EEF40E7D34A0CE52C0AE03MCq0H" TargetMode="External"/><Relationship Id="rId14" Type="http://schemas.openxmlformats.org/officeDocument/2006/relationships/hyperlink" Target="consultantplus://offline/ref=5A125BA13D8C836C4DBCD05B6FE08EB50FA2F8A55A611EEFF41EA499231E74ADF48029051638E20784DD10283B7B30E109EEF40E7D34A0CE52C0AE03MCq0H" TargetMode="External"/><Relationship Id="rId15" Type="http://schemas.openxmlformats.org/officeDocument/2006/relationships/hyperlink" Target="consultantplus://offline/ref=5A125BA13D8C836C4DBCD05B6FE08EB50FA2F8A55A611EEFF41EA499231E74ADF48029051638E20784DD10283B7B30E109EEF40E7D34A0CE52C0AE03MCq0H" TargetMode="External"/><Relationship Id="rId16" Type="http://schemas.openxmlformats.org/officeDocument/2006/relationships/hyperlink" Target="consultantplus://offline/ref=5A125BA13D8C836C4DBCD05B6FE08EB50FA2F8A55A611EEFF41EA499231E74ADF48029051638E20784DD10283B7B30E109EEF40E7D34A0CE52C0AE03MCq0H" TargetMode="External"/><Relationship Id="rId17" Type="http://schemas.openxmlformats.org/officeDocument/2006/relationships/hyperlink" Target="consultantplus://offline/ref=5A125BA13D8C836C4DBCD05B6FE08EB50FA2F8A55A611EEFF41EA499231E74ADF48029051638E20784DD10283B7B30E109EEF40E7D34A0CE52C0AE03MCq0H" TargetMode="External"/><Relationship Id="rId18" Type="http://schemas.openxmlformats.org/officeDocument/2006/relationships/hyperlink" Target="consultantplus://offline/ref=5A125BA13D8C836C4DBCD05B6FE08EB50FA2F8A55A611EEFF41EA499231E74ADF48029051638E20784DD10283B7B30E109EEF40E7D34A0CE52C0AE03MCq0H" TargetMode="External"/><Relationship Id="rId19" Type="http://schemas.openxmlformats.org/officeDocument/2006/relationships/hyperlink" Target="consultantplus://offline/ref=5A125BA13D8C836C4DBCD05B6FE08EB50FA2F8A55A611EEFF41EA499231E74ADF48029051638E20784DD10283B7B30E109EEF40E7D34A0CE52C0AE03MCq0H" TargetMode="External"/><Relationship Id="rId20" Type="http://schemas.openxmlformats.org/officeDocument/2006/relationships/hyperlink" Target="consultantplus://offline/ref=5A125BA13D8C836C4DBCD05B6FE08EB50FA2F8A55A611EEFF41EA499231E74ADF48029051638E20784DD10283B7B30E109EEF40E7D34A0CE52C0AE03MCq0H" TargetMode="External"/><Relationship Id="rId21" Type="http://schemas.openxmlformats.org/officeDocument/2006/relationships/hyperlink" Target="consultantplus://offline/ref=5A125BA13D8C836C4DBCD05B6FE08EB50FA2F8A55A611EEFF41EA499231E74ADF48029051638E20784DD10283B7B30E109EEF40E7D34A0CE52C0AE03MCq0H" TargetMode="External"/><Relationship Id="rId22" Type="http://schemas.openxmlformats.org/officeDocument/2006/relationships/hyperlink" Target="consultantplus://offline/ref=5A125BA13D8C836C4DBCD05B6FE08EB50FA2F8A55A611EEFF41EA499231E74ADF48029051638E20784DD10283B7B30E109EEF40E7D34A0CE52C0AE03MCq0H" TargetMode="External"/><Relationship Id="rId23" Type="http://schemas.openxmlformats.org/officeDocument/2006/relationships/hyperlink" Target="consultantplus://offline/ref=5A125BA13D8C836C4DBCD05B6FE08EB50FA2F8A55A611EEFF41EA499231E74ADF48029051638E20784DD10283B7B30E109EEF40E7D34A0CE52C0AE03MCq0H" TargetMode="External"/><Relationship Id="rId24" Type="http://schemas.openxmlformats.org/officeDocument/2006/relationships/hyperlink" Target="consultantplus://offline/ref=5A125BA13D8C836C4DBCD05B6FE08EB50FA2F8A55A611EEFF41EA499231E74ADF48029051638E20784DD10283B7B30E109EEF40E7D34A0CE52C0AE03MCq0H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17:00Z</dcterms:created>
  <dc:creator>yur_vcons3</dc:creator>
  <dc:description/>
  <dc:language>en-US</dc:language>
  <cp:lastModifiedBy>Зиятова Мария Владимировна</cp:lastModifiedBy>
  <cp:lastPrinted>2020-08-06T11:36:00Z</cp:lastPrinted>
  <dcterms:modified xsi:type="dcterms:W3CDTF">2020-08-13T05:17:00Z</dcterms:modified>
  <cp:revision>2</cp:revision>
  <dc:subject/>
  <dc:title/>
</cp:coreProperties>
</file>