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0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и проекта меже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щих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ект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оительство ДНС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МФН - № 13825с НГДУ «Лениногорскнефт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Альметьевского и Бугульми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е размещение объекта 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ДНС МФН - № 13825с НГДУ «Лениногорскнефть</w:t>
      </w:r>
      <w:r>
        <w:rPr>
          <w:rFonts w:cs="Times New Roman" w:ascii="Times New Roman" w:hAnsi="Times New Roman"/>
          <w:sz w:val="28"/>
          <w:szCs w:val="28"/>
        </w:rPr>
        <w:t>» на территории Альметьевского и Бугульминского муниципальных районов Республики Татарстан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межевания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х размещение объекта 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ДНС МФН - № 13825с НГДУ «Лениногорскнефть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Альметьевского и Бугульминского муниципальных район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е размещение объекта 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ДНС МФН - № 13825с НГДУ «Лениногорскнефть</w:t>
      </w:r>
      <w:r>
        <w:rPr>
          <w:rFonts w:cs="Times New Roman" w:ascii="Times New Roman" w:hAnsi="Times New Roman"/>
          <w:sz w:val="28"/>
          <w:szCs w:val="28"/>
        </w:rPr>
        <w:t>» на территории Альметьевского и Бугульминского муниципальных районов Республики Татарстан, разработаны на основании распоряжения Кабинета Министров Республики Татарстан от 16.09.2019 №2355-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разработана в соответствии со статьей 45 Градостроительного кодекса Российской Федерации в целях обеспечения устойчивого развития территории, установления границ зон планируемого размещения объекта 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ДНС МФН - № 13825с НГДУ «Лениногорскнеф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31"/>
        <w:widowControl w:val="false"/>
        <w:tabs>
          <w:tab w:val="clear" w:pos="720"/>
          <w:tab w:val="left" w:pos="100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казанный объект является объектом нефтедобычи, относится к объектам регионального значения, </w:t>
      </w:r>
      <w:r>
        <w:rPr>
          <w:sz w:val="28"/>
          <w:szCs w:val="28"/>
        </w:rPr>
        <w:t>предусмотрен в Схеме территориального планирования Республики Татарстан в составе мероприятий по развитию нефтедобывающей промыш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0-07-29T11:03:00Z</dcterms:modified>
  <cp:revision>3</cp:revision>
  <dc:subject/>
  <dc:title>Распоряжение Кабинета Министров Республики Татарстан</dc:title>
</cp:coreProperties>
</file>