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pacing w:lineRule="auto" w:line="240" w:before="0" w:after="0"/>
        <w:ind w:left="-567"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Кабинета Министров Республики Татарстан от 18.08.2005 № 409 «Вопросы Министерства культуры Республики Татарстан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Кабинета Министров Республики Татарстан              от 18.08.2005 № 409 «Вопросы Министерства культуры Республики Татарстан» (с изменениями, внесенными постановлениями Кабинета Министров Республики Татарст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7.12.2010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№ 1078, от 23.11.2012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020,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1.06.201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39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12.07.201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№ 566,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9.09.2018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88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07.11.201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98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15.12.2018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13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                 от 17.03.2020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9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14.07.2020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590</w:t>
        </w:r>
      </w:hyperlink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lang w:eastAsia="ru-RU"/>
        </w:rPr>
        <w:t>. Установить предельную численность работников аппарата Министерства культуры Республики Татарстан в количестве 59 единиц с месячным фондом оплаты труда по должностным окладам 1379,434 тыс.рублей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Министерстве культуры Республики Татарстан, утвержденном 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3.1. Министерство несет ответственность за осуществление следующих основных функц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печение государственной поддержки деятельности общественных объединений, участвующих в реализации этнокультурных проектов (проектов в области культуры), национальных общественных объединений в области сохранения толерантных отношений в обществе через средства массовой информации (01.24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ирование отношений в области культуры (в том числе искусства, кинематографии, охраны и использования историко-культурного наследия), содействие укреплению взаимопонимания и терпимости между религиозными объединениями различных вероисповеданий (04.03</w:t>
      </w: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8"/>
          <w:szCs w:val="28"/>
          <w:lang w:eastAsia="ru-RU"/>
        </w:rPr>
        <w:t>)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обслуживанием населения библиотеками, находящимися в собственности Республики Татарстан (04.03.01*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а музеев, учреждений культуры и искусства, народных художественных промыслов (за исключениями, предусмотренными законодательством Российской Федерации), республиканских и местных национально-культурных автономий, изучения в образовательных учреждениях национальных языков и иных предметов этнокультурной направленности, кинематографии, а также содействие развитию религиозных объединений различных вероисповеданий и содействие укреплению взаимопонимания между ними (04.03.02*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3.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2. Министерство в пределах своей компетенции взаимодейству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Министерством экономики Республики Татарстан при осуществлении следующих функц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экономического программирование (01.01*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ирование в области инвестиционной деятельности (01.09*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развитием инновационной деятельности (01.11*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формированием государственных информационных ресурсов Республики Татарстан (01.15.01*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Министерством финансов Республики Татарстан при осуществлении функции управления государственными финансами (01.02*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Министерством промышленности и торговли Республики Татарстан при осуществлении следующих функц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внешнеэкономической деятельностью Республики Татарстан и деятельностью в области отношений с соотечественниками (01.03*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энерго- и ресурсосбережением (01.14*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ирование отношений, связанных с организацией розничных рынков, организацией и осуществлением деятельности по продаже товаров (выполнению работ, оказанию услуг) на розничных рынках (03.05.03*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взаимодействия органов исполнительной власти Республики Татарстан с органами исполнительной власти субъектов Российской Федерации по вопросам социально-экономического сотрудничества (03.07*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Министерством строительства, архитектуры и жилищно-коммунального хозяйства Республики Татарстан при осуществлении следующих функ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архитектурной деятельностью (01.04*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ое планирование (01.05.01*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строительством, капитальным ремонтом и реконструкцией объектов (01.05.03*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обеспечением прав граждан на жилище и предоставлением потребителям качественных жилищно-коммунальных услуг (04.01*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Министерством земельных и имущественных отношений Республики Татарстан при осуществлении функции управления имуществом и земельными ресурсами, находящимися в собственности Республики Татарстан (01.07*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Министерством по делам гражданской обороны и чрезвычайным ситуациям Республики Татарстан при осуществлении функции управления в области гражданской обороны, предупреждения и ликвидации чрезвычайных ситуаций природного и техногенного характера, пожарной безопасности (02.01*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Министерством труда, занятости и социальной защиты Республики Татарстан при осуществлении следующих функ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трудом (01.13*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исполнения гражданами Российской Федерации воинской обязанности в части обеспечения организации альтернативной гражданской службы (02.02*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Министерством цифрового развития государственного управления, информационных технологий и связи Республики Татарстан при осуществлении функции управления цифровизацией (01.15*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Министерством юстиции Республики Татарстан при осуществлении функции управления в области юстиции (02.03*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Министерством образования и науки Республики Татарстан при осуществлении следующих функ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научной и научно-технической деятельностью (01.12*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образованием в разрезе типов образовательных организаций и уровней образования,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9 декабря 2012 года № 273-ФЗ «Об образовании в Российской Федерации» (04.05.01*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ый контроль (надзор) в сфере образования за деятельностью организаций, осуществляющих образовательную деятельность на территории Республики Татарстан (за исключением организаций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7 части 1 статьи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9 декабря 2012 года № 273-ФЗ «Об образовании в Российской Федерации»), в том числе за обеспечением доступности для инвалидов объектов указанных организаций, необходимых для осуществления образовательной деятельности, и предоставляемых услуг в сфере образования, а также органов местного самоуправления, осуществляющих управление в сфере образования (04.05.02*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Государственным комитетом Республики Татарстан по архивному делу при осуществлении функции управления архивным делом (01.17*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Государственным комитетом Республики Татарстан по закупкам при осуществлении функции реализации государственной политики в области закупок товаров, работ, услуг для нужд Республики Татарстан (03.05.04*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Комитетом Республики Татарстан по социально-экономическому мониторингу при осуществлении функции управления формированием государственных информационных ресурсов Республики Татарстан по результатам социально-экономического мониторинга (01.15.01.1*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Комитетом Республики Татарстан по охране объектов культурного наследия при осуществлении следующих функ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государственной поддержки деятельности общественных и религиозных объединений в области охраны (сохранения, использования и популяризации) объектов культурного наследия на территории Республики Татарстан (01.28*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ирование отношений в области культуры (в том числе искусства, кинематографии, охраны и использования историко-культурного наследия), содействие укреплению взаимопонимания и терпимости между религиозными объединениями различных вероисповеданий (04.03*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3 дополнить подпунктом 3.3.73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73. Формиру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объектов (территорий) религиозных организаций, расположенных на территории Республики Татарстан и подлежащих антитеррористической защите и контролирует выполнение требований по антитеррористической защищенност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А.В.Песошин</w:t>
      </w:r>
    </w:p>
    <w:sectPr>
      <w:headerReference w:type="default" r:id="rId13"/>
      <w:headerReference w:type="first" r:id="rId14"/>
      <w:footnotePr>
        <w:numFmt w:val="chicago"/>
      </w:footnotePr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eastAsia="ru-RU"/>
        </w:rPr>
        <w:t xml:space="preserve">Обозначение кода по </w:t>
      </w:r>
      <w:hyperlink r:id="rId1">
        <w:r>
          <w:rPr>
            <w:rStyle w:val="InternetLink"/>
            <w:rFonts w:cs="Times New Roman" w:ascii="Times New Roman" w:hAnsi="Times New Roman"/>
            <w:lang w:eastAsia="ru-RU"/>
          </w:rPr>
          <w:t>Кодификатору</w:t>
        </w:r>
      </w:hyperlink>
      <w:r>
        <w:rPr>
          <w:rFonts w:cs="Times New Roman" w:ascii="Times New Roman" w:hAnsi="Times New Roman"/>
          <w:lang w:eastAsia="ru-RU"/>
        </w:rPr>
        <w:t xml:space="preserve"> функций органов исполнительной власти Республики Татарстан, утвержденному постановлением Кабинета Министров Республики Татарстан от 02.05.2006 № 220 «Об утверждении Кодификатора функций органов исполнительной власти Республики Татарстан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7602A030D26079C268771A4A4CB0EADA188AA3363512C70A4E285480046933204A0D90C0BE2E3E3ED4F94BA80B08EC15A2B2D606023D8CF6714B47H5Q9N" TargetMode="External"/><Relationship Id="rId3" Type="http://schemas.openxmlformats.org/officeDocument/2006/relationships/hyperlink" Target="consultantplus://offline/ref=FE92809F2F0AADDEB908B05844E0AAF262789952BA4BE8FAE19AA6251B3E294A3C7C9286A7D239893D2DE6896E796E4A6612798696531B5C4E24BD6Bk4Q3N" TargetMode="External"/><Relationship Id="rId4" Type="http://schemas.openxmlformats.org/officeDocument/2006/relationships/hyperlink" Target="consultantplus://offline/ref=F143709D9013A1ABDC8E20D3439DE73342D16A78D99D828B63E9536A8D1E0C94AAA93E8A013CECA71406938F30F0BD47B4C9EE43CD76E8BEFFFEF850B3RAN" TargetMode="External"/><Relationship Id="rId5" Type="http://schemas.openxmlformats.org/officeDocument/2006/relationships/hyperlink" Target="consultantplus://offline/ref=461ED5CAB0FA46E37D941829C145727222FCEC667ADB31B8A5B6B7FAC96663E0AB15D207ADCADD4124FD64DA642D9836D4F37E1492D78A4C08D26A3CRDS9N" TargetMode="External"/><Relationship Id="rId6" Type="http://schemas.openxmlformats.org/officeDocument/2006/relationships/hyperlink" Target="consultantplus://offline/ref=1AAF25CB89B8AAB6B01DAEEF33D2F4409EEAA6307B3D76E45BC045C3158A7A298725B076586D3FDB92569EA2CF056C6E6B913F69321F9821D99E02A7q0S2N" TargetMode="External"/><Relationship Id="rId7" Type="http://schemas.openxmlformats.org/officeDocument/2006/relationships/hyperlink" Target="consultantplus://offline/ref=1AAF25CB89B8AAB6B01DAEEF33D2F4409EEAA6307B3A72E05EC445C3158A7A298725B076586D3FDB92569EA2CF056C6E6B913F69321F9821D99E02A7q0S2N" TargetMode="External"/><Relationship Id="rId8" Type="http://schemas.openxmlformats.org/officeDocument/2006/relationships/hyperlink" Target="consultantplus://offline/ref=1AAF25CB89B8AAB6B01DAEEF33D2F4409EEAA6307B3D70ED55CE45C3158A7A298725B076586D3FDB92569EA2CF056C6E6B913F69321F9821D99E02A7q0S2N" TargetMode="External"/><Relationship Id="rId9" Type="http://schemas.openxmlformats.org/officeDocument/2006/relationships/hyperlink" Target="consultantplus://offline/ref=1AAF25CB89B8AAB6B01DAEEF33D2F4409EEAA6307B3A72E35EC145C3158A7A298725B076586D3FDB92569EA2CF056C6E6B913F69321F9821D99E02A7q0S2N" TargetMode="External"/><Relationship Id="rId10" Type="http://schemas.openxmlformats.org/officeDocument/2006/relationships/hyperlink" Target="consultantplus://offline/ref=1AAF25CB89B8AAB6B01DAEEF33D2F4409EEAA6307B3A7CEC5FCF45C3158A7A298725B076586D3FDB92569EA2CF056C6E6B913F69321F9821D99E02A7q0S2N" TargetMode="External"/><Relationship Id="rId11" Type="http://schemas.openxmlformats.org/officeDocument/2006/relationships/hyperlink" Target="consultantplus://offline/ref=583FFAB1886028EBA3F972E2C86CF134D910C58E753C1357BC8D3ECE84F92B77D7E2379D9DFE047492AA05C132ABk3O" TargetMode="External"/><Relationship Id="rId12" Type="http://schemas.openxmlformats.org/officeDocument/2006/relationships/hyperlink" Target="consultantplus://offline/ref=6ABB045A1EA79F2B7C2873CBC2F7C42327C8A0E4239AE65B3F7558F84B85412AE4630CB335DBBCA1CFFADAC6BF63608C6F2687E074B01C1Dp2l0O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5B37FDD756E3F88DD2FC6143306D1EF3094BC5A003E854236D7E9D7F3FF86B4611F3BF92BEAFA3AE1C9D1103742F0ED102CD397984F301E79497E1D307wD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03:00Z</dcterms:created>
  <dc:creator>Оксана В. Крамаренко</dc:creator>
  <dc:description/>
  <dc:language>en-US</dc:language>
  <cp:lastModifiedBy>Фасхиева Диана Наиловна</cp:lastModifiedBy>
  <cp:lastPrinted>2020-08-03T08:49:00Z</cp:lastPrinted>
  <dcterms:modified xsi:type="dcterms:W3CDTF">2020-08-06T14:51:00Z</dcterms:modified>
  <cp:revision>26</cp:revision>
  <dc:subject/>
  <dc:title/>
</cp:coreProperties>
</file>