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 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размеров платы за перемещ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хранение задержанных транспортных средств на специализированных стоянках в Республике Татарстан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17.05.2012 № 24-ЗРТ «О порядке перемещения задержанных транспортных средств на специализированную стоянку, их хранения, возврата, оплаты расходов на перемещение и хранени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 «Вопросы Государственного комитета Республики Татарстан по тарифам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размеры платы за перемещение и хранение задержанных транспортных средств на специализированных стоянках в Республике Татарстан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21.06.2012 № 7-11/т «Об установлении размеров платы за перемещение и хранение задержанных транспортных средств на специализированных стоянках в Республике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>М.Р. Зари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Заместитель председателя</w:t>
        <w:tab/>
        <w:t>Д.А. 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Э.Д. 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 услуги связи</w:t>
        <w:tab/>
        <w:t>Т.В. Гайнуллина</w:t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к постановлению</w:t>
      </w:r>
    </w:p>
    <w:p>
      <w:pPr>
        <w:pStyle w:val="Normal"/>
        <w:ind w:left="6521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521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521" w:hanging="0"/>
        <w:jc w:val="both"/>
        <w:rPr/>
      </w:pPr>
      <w:r>
        <w:rPr/>
        <w:t>от «___»_______2014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платы за пере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ранение задержанных транспортных средств на специализированных стоян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Татарст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1"/>
        <w:gridCol w:w="1701"/>
        <w:gridCol w:w="1701"/>
      </w:tblGrid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платы, в рубл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платы, в рубл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НДС)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мещение задержанного транспортного средства на специализированную стоянку, за перемещение одного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006,00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очно-разгруз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4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ранение задержанного транспортного средства на специализированной стоянке, за одно место за один час, </w:t>
              <w:br/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</w:tr>
      <w:tr>
        <w:trPr>
          <w:trHeight w:val="2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В и Д массой до 3,5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8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Д массой более 3,5 тонн, С и 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баритные транспор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>Плата за погрузочно-разгрузочные работы взимается в случае устранения причины задержания транспортного средства после его погрузки на специализированное транспортное средство и до помещения на хранение на специализированную сто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Гайнуллина</dc:creator>
  <dc:description/>
  <cp:keywords/>
  <dc:language>en-US</dc:language>
  <cp:lastModifiedBy>Барков Александр Анатольевич</cp:lastModifiedBy>
  <cp:lastPrinted>2014-09-05T12:11:00Z</cp:lastPrinted>
  <dcterms:modified xsi:type="dcterms:W3CDTF">2014-09-08T07:50:00Z</dcterms:modified>
  <cp:revision>16</cp:revision>
  <dc:subject/>
  <dc:title>П Р А В Л Е Н И Е</dc:title>
</cp:coreProperties>
</file>