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Вносится</w:t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Кабинетом Министров</w:t>
      </w:r>
    </w:p>
    <w:p>
      <w:pPr>
        <w:pStyle w:val="Normal"/>
        <w:ind w:left="6372" w:right="-5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-567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Республики Татарстан «О недрах»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Республики Татарстан от 25 декабря 1992 года № 1722-XII «О недрах» (в редакции Закона Республики Татарстан от 6 декабря 1999 года № 2486) (Ведомости Верховного Совета Татарстана, 1992, № 11 - 12; Ведомости Государственного Совета Татарстана, 2000, № 2 (2); 2001, № 12; 2004, № 7 (I часть); 2005, № 4 (I часть); 2008, № 3; 2009, № 9 - 10; 2012, № 1, № 7 (I часть), № 12 (II часть); 2014, № 1 - 2, № 4, № 5, № 12 (II часть); 2015, № 7 (I часть); 2016, № 3; Собрание законодательства Республики Татарстан, 2016, № 44 (часть I); 2018, № 22 (часть I), № 92 (часть I); 2019 № 60) следующие изменения: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первой статьи 35.1 после слов «по результатам» дополнить словами «конкурса или»; 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2) дополнить статьей 35.2.1 следующего содержания: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35.2.1 Порядок предоставления права пользования участком недр местного значения по результатам конкурса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Для участия в конкурсе на получение права пользования участком недр местного значения для целей, указанных в части первой статьи 35.1 настоящего Закона, претендент на участие в конкурсе (далее в настоящей статье - заявитель) подает в орган управления государственным фондом недр заявку, в которой должны быть указаны: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1) наименование и организационно-правовая форма, место нахождения - для юридического лица; фамилия, имя, отчество (при наличии), место жительства, данные документа, удостоверяющего личность, - для индивидуального предпринимателя, иностранного гражданина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2) основной государственный регистрационный номер заявител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3) идентификационный номер налогоплательщика - заявител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4) банковские реквизиты заявител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5) намерение принять участие в конкурсе на право пользования участком недр местного значени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6) целевое назначение работ на участке недр местного значения, наименование участка недр местного значения, местоположение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7) реквизиты приказа о проведении конкурса на право пользования участком недр местного значени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8) указание на принятие обязательств по безусловному выполнению правил участия в конкурсе в соответствии с условиями конкурса на право пользования участком недр местного значени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9) согласие с порядком и условиями проведения конкурса на право пользования участком недр местного значения, размещенными на официальном сайте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10) согласие на включение предложений по геологическому изучению и освоению участка недр в лицензию на пользования участком недр местного значени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11) опись прилагаемых документов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должны прилагаться следующие документы и сведения в запечатанном конверте: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1) копии учредительных документов, заверенные печатью заявителя (при наличии) и подписью уполномоченного лица - для юридического лица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2) 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. В случае, если от имени заявителя действует иное лицо, заявка должна содержать также доверенность на осуществление действий от имени заявителя, заверенную печатью заявителя (при наличии) и подписанную лицом, обладающим правом действовать от имени заявителя без доверенности (для юридического лица) или уполномоченным лицом. В случае если указанная доверенность подписана лицом, обладающим правом действовать от имени заявителя без доверенности, заявка должна содержать также документ, подтверждающий полномочия такого лица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3) решение уполномоченного органа управления заявителя об участии в конкурсе на право пользования участком недр местного значения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4) данные о финансовых возможностях заявителя, необходимых для эффективного и безопасного проведения работ: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копия бухгалтерского баланса заявителя (с приложением всех обязательных форм) за год, предшествующий году подаче заявки, с отметкой налогового органа о его принятии или с приложением квитанции о приеме бухгалтерской (финансовой) отчетности налоговым органом (в случае направления бухгалтерской отчетности в налоговый орган в электронном виде по телекоммуникационным каналам связи);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и из банковских учреждений о движении денежных средств по счетам заявителя в течение месяца, предшествующего месяцу подачи заявки, и остатке денежных средств на счетах заявителя;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(копии договоров) займа или кредита, вступившие в силу на дату подачи заявки (в случае привлечения финансовых средств)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5) данные о квалифицированных специалистах и технических средствах, необходимых для эффективного и безопасного проведения работ на участке недр местного значения: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обственных квалифицированных специалистов, а также квалифицированных специалистов юридических и физических лиц, привлекаемых для проведения работ на участке недр местного значения (в случае, если проведение отдельных видов работ на участке недр местного значения планируется осуществлять с привлечением юридических или физических лиц);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ипломов квалифицированных специалистов, которые будут осуществлять работы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штатного расписания заявителя либо привлекаемых подрядчиков;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бственных технических средств и оборудования, а также технических средств и оборудования юридических и физических лиц, привлекаемых для проведения работ на участке недр местного значения (в случае, если проведение отдельных видов работ на участке недр местного значения планируется осуществлять с привлечением юридических или физических лиц);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с юридическими и физическими лицами, привлекаемыми для проведения работ на участке недр местного значения (в случае, если проведение отдельных видов работ на участке недр местного значения планируется осуществлять с привлечением юридических или физических лиц)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6) справка о применяемых технологиях с их описанием и перечень технических средств, необходимых для проведения буровых и горных работ, с доказательством их принадлежности заявителю либо привлекаемому подрядчику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7) запечатанный конверт с предложением размера разового платежа за пользование недрами;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8) технико-экономические предложения по освоению участка недр местного значения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порядке либо представлены с предъявлением оригиналов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оведении конкурса на право пользования участками недр местного значения, о составе и порядке работы конкурсной комиссии и определение порядка и условий проведения таких конкурсов относительно каждого участка недр осуществляются органом управления государственным фондом недр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татью 35.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35.9. Отказ в приеме заявки на участие в конкурсе, аукционе либо заявки на получение права пользования участком недр местного значения без проведения конкурса или аукци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заявки на участие в конкурсе, аукционе либо заявки на получение права пользования участком недр местного значения без проведения конкурса или аукциона может последовать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с нарушением установленных требований, в том числе если ее содержание не соответствует объявленным условиям аукциона или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мышленно представил о себе неверные с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представил и не может представить доказательств того, что обладает или будет обладать квалифицированными специалистами, необходимыми финансовыми и техническими средствами для эффективного и безопасного проведения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случае предоставления права пользования недрами данному заявителю не будут соблюдены требования антимонопольного законодательства.».</w:t>
      </w:r>
    </w:p>
    <w:p>
      <w:pPr>
        <w:pStyle w:val="Normal"/>
        <w:autoSpaceDE w:val="false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right="-55" w:firstLine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1:00Z</dcterms:created>
  <dc:creator>Фархуллина Наталья</dc:creator>
  <dc:description/>
  <cp:keywords/>
  <dc:language>en-US</dc:language>
  <cp:lastModifiedBy>309-User2</cp:lastModifiedBy>
  <dcterms:modified xsi:type="dcterms:W3CDTF">2020-07-27T06:51:00Z</dcterms:modified>
  <cp:revision>2</cp:revision>
  <dc:subject/>
  <dc:title>Проект</dc:title>
</cp:coreProperties>
</file>